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 ПРОХОЖДЕНИЮ </w:t>
      </w:r>
      <w:bookmarkStart w:id="0" w:name="OLE_LINK1"/>
      <w:r>
        <w:rPr>
          <w:b/>
          <w:sz w:val="28"/>
          <w:szCs w:val="28"/>
        </w:rPr>
        <w:t>НАУЧНО-ИССЛЕДОВАТЕЛЬСКОЙ РАБОТЫ СТУДЕНТОВ</w:t>
      </w:r>
      <w:bookmarkEnd w:id="0"/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</w:t>
      </w:r>
    </w:p>
    <w:p>
      <w:pPr>
        <w:pStyle w:val="Normal"/>
        <w:spacing w:lineRule="auto" w:line="360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Цель выполнения НИР – развитие у студентов аналитического и творческого мышления, формирование профессиональных компетенций для осуществления самостоятельной научно-исследовательской деятельности, приобретение практических навыков представления, аргу</w:t>
        <w:softHyphen/>
        <w:t>ментированных защиты и обоснования, оформления в виде отчета результатов собственных научных исследований.</w:t>
      </w:r>
    </w:p>
    <w:p>
      <w:pPr>
        <w:pStyle w:val="TextBodyIndent"/>
        <w:spacing w:lineRule="auto" w:line="360"/>
        <w:ind w:left="0" w:firstLine="720"/>
        <w:rPr>
          <w:szCs w:val="28"/>
        </w:rPr>
      </w:pPr>
      <w:r>
        <w:rPr>
          <w:szCs w:val="28"/>
        </w:rPr>
        <w:t xml:space="preserve">Научно-исследовательская работа студентов (НИР) предназначена для формирования навыков и умений, необходимых в будущей профессиональной деятельности выпускников кафедры. В период прохождения НИР студенты нарабатывают материал, который в дальнейшем составит основу их выпускных квалификационных работ. </w:t>
      </w:r>
    </w:p>
    <w:p>
      <w:pPr>
        <w:pStyle w:val="TextBodyIndent"/>
        <w:spacing w:lineRule="auto" w:line="360"/>
        <w:ind w:left="0" w:firstLine="720"/>
        <w:rPr>
          <w:szCs w:val="28"/>
        </w:rPr>
      </w:pPr>
      <w:r>
        <w:rPr>
          <w:szCs w:val="28"/>
        </w:rPr>
        <w:t>Основными целями изучения дисциплины «Научно-исследовательская работа» является содействие формированию у студентов основных представлений о методах ведения научных исследований и организации научно-исследовательской работы.</w:t>
      </w:r>
    </w:p>
    <w:p>
      <w:pPr>
        <w:pStyle w:val="TextBodyIndent"/>
        <w:spacing w:lineRule="auto" w:line="360"/>
        <w:ind w:left="0" w:firstLine="720"/>
        <w:rPr>
          <w:szCs w:val="28"/>
        </w:rPr>
      </w:pPr>
      <w:r>
        <w:rPr>
          <w:szCs w:val="28"/>
        </w:rPr>
        <w:t>Задачами преподавания дисциплины являются формирование умений и навыков по следующим направлениям деятельности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выделение проблемы из общей массы информации в рассматриваемой област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выделение в проблеме объекта исследовани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формулирование цели исследования и постановка задач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обоснованное формулирование исходных предположений и гипотез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выбор подходов и методов исследования (экспериментальные и теоретические методы, информационные технологии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получение, систематизация и обработка информаци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анализ результатов исследований и формулирование выводов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оформление результатов исследований (реферат, отчет, научный доклад, научная статья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публичная защита результатов работы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контроль уровня и качества усвоения знаний студентов по итогам лекционных занятий и самостоятельного изучения рекомендуемой литературы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формирование у студентов потребности в постоянном обогащении своих знаний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содействие развитию деловых качеств, необходимых современному специалисту с высшим профессиональным образование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результатам освоения содержания дисциплины</w:t>
      </w:r>
    </w:p>
    <w:p>
      <w:pPr>
        <w:pStyle w:val="TextBodyIndent"/>
        <w:spacing w:lineRule="auto" w:line="360"/>
        <w:ind w:left="0" w:firstLine="720"/>
        <w:rPr>
          <w:szCs w:val="28"/>
        </w:rPr>
      </w:pPr>
      <w:r>
        <w:rPr>
          <w:szCs w:val="28"/>
        </w:rPr>
        <w:t>Процесс изучения дисциплины направлен на формирование соответствующих компетенций.</w:t>
      </w:r>
    </w:p>
    <w:p>
      <w:pPr>
        <w:pStyle w:val="TextBodyIndent"/>
        <w:spacing w:lineRule="auto" w:line="360"/>
        <w:ind w:left="0" w:firstLine="720"/>
        <w:rPr>
          <w:szCs w:val="28"/>
        </w:rPr>
      </w:pPr>
      <w:r>
        <w:rPr>
          <w:szCs w:val="28"/>
        </w:rPr>
        <w:t>В результате выполнения НИР обучающийся должен:</w:t>
      </w:r>
    </w:p>
    <w:p>
      <w:pPr>
        <w:pStyle w:val="TextBodyIndent"/>
        <w:spacing w:lineRule="auto" w:line="360"/>
        <w:ind w:left="0" w:firstLine="720"/>
        <w:rPr>
          <w:szCs w:val="28"/>
        </w:rPr>
      </w:pPr>
      <w:r>
        <w:rPr>
          <w:szCs w:val="28"/>
        </w:rPr>
        <w:t>Знать: основные этапы научных исследований; методику поиска требуемой литературы; методику планирования эксперимента; методику обработки результатов экспериментальных исследований.</w:t>
      </w:r>
    </w:p>
    <w:p>
      <w:pPr>
        <w:pStyle w:val="TextBodyIndent"/>
        <w:spacing w:lineRule="auto" w:line="360"/>
        <w:ind w:left="0" w:firstLine="720"/>
        <w:rPr>
          <w:szCs w:val="28"/>
        </w:rPr>
      </w:pPr>
      <w:r>
        <w:rPr>
          <w:szCs w:val="28"/>
        </w:rPr>
        <w:t>Уметь: классифицировать возникающие научно-технические проблемы по областям знаний, определять источники получения ответов на интересующие вопросы, подготавливать и редактировать текстовые и графические материалы; выбирать направление исследований с учетом актуальности, новизны и практической ценности; проводить информационный поиск, анализировать состояние разработок в выбранном направлении исследований; обосновать метод исследования и способ решения сформулированной задачи; описывать процесс исследования; формулировать выводы, которые содержат новые, существенные научные и практические результаты.</w:t>
      </w:r>
    </w:p>
    <w:p>
      <w:pPr>
        <w:pStyle w:val="TextBodyIndent"/>
        <w:spacing w:lineRule="auto" w:line="360"/>
        <w:ind w:left="0" w:firstLine="720"/>
        <w:rPr>
          <w:szCs w:val="28"/>
        </w:rPr>
      </w:pPr>
      <w:r>
        <w:rPr>
          <w:szCs w:val="28"/>
        </w:rPr>
        <w:t>Владеть навыками: проведения и оформления научно-исследовательской работы; подготовки иллюстративного материала; подготовки доклада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выполнения НИР</w:t>
      </w:r>
    </w:p>
    <w:p>
      <w:pPr>
        <w:pStyle w:val="TextBodyIndent"/>
        <w:spacing w:lineRule="auto" w:line="360"/>
        <w:ind w:left="0" w:firstLine="720"/>
        <w:rPr>
          <w:szCs w:val="28"/>
        </w:rPr>
      </w:pPr>
      <w:r>
        <w:rPr>
          <w:szCs w:val="28"/>
        </w:rPr>
        <w:t xml:space="preserve">3.1. В начале соответствующего семестра на кафедре проводится собрание, на котором студенты получают задание на выполнение НИР, информируются о содержании, порядке прохождения и тематике НИР по направлению, связанным с научной работой преподавателей и сотрудников кафедры. </w:t>
      </w:r>
    </w:p>
    <w:p>
      <w:pPr>
        <w:pStyle w:val="TextBodyIndent"/>
        <w:spacing w:lineRule="auto" w:line="360"/>
        <w:ind w:left="0" w:firstLine="720"/>
        <w:rPr>
          <w:szCs w:val="28"/>
        </w:rPr>
      </w:pPr>
      <w:r>
        <w:rPr>
          <w:szCs w:val="28"/>
        </w:rPr>
        <w:t>3.2. Студент, выбрав заинтересовавшую его тематику, обращается к соответствующему преподавателю (сотруднику, представителю сторонней организации) с целью обсуждения деталей предстоящей научной работы. Такое обсуждение может быть проведено как непосредственно после собрания, так и в недельный срок после собрания, в результате чего, при положительном решении, студент сообщает преподавателю, ответственному за проведение НИР на кафедре, сведения о месте прохождения НИР и своем предполагаемом руководителе.  Срок исполнения: 5 дней после собрания.</w:t>
      </w:r>
    </w:p>
    <w:p>
      <w:pPr>
        <w:pStyle w:val="TextBodyIndent"/>
        <w:spacing w:lineRule="auto" w:line="360"/>
        <w:ind w:left="0" w:firstLine="720"/>
        <w:rPr>
          <w:szCs w:val="28"/>
        </w:rPr>
      </w:pPr>
      <w:r>
        <w:rPr>
          <w:szCs w:val="28"/>
        </w:rPr>
        <w:t xml:space="preserve">3.3. Студентам необходимо получить у своего руководителя оформленное на специальном бланке задание на НИР. </w:t>
      </w:r>
    </w:p>
    <w:p>
      <w:pPr>
        <w:pStyle w:val="TextBodyIndent"/>
        <w:spacing w:lineRule="auto" w:line="360"/>
        <w:ind w:left="0" w:firstLine="720"/>
        <w:rPr>
          <w:szCs w:val="28"/>
        </w:rPr>
      </w:pPr>
      <w:r>
        <w:rPr>
          <w:szCs w:val="28"/>
        </w:rPr>
        <w:t xml:space="preserve">Задание оформляется в двух экземплярах: один хранится на кафедре, второй выдаётся студенту и прикладывается к отчету по НИР, который подписывается студентом, его руководителем. </w:t>
      </w:r>
    </w:p>
    <w:p>
      <w:pPr>
        <w:pStyle w:val="TextBodyIndent"/>
        <w:spacing w:lineRule="auto" w:line="360"/>
        <w:ind w:left="0" w:firstLine="720"/>
        <w:rPr>
          <w:szCs w:val="28"/>
        </w:rPr>
      </w:pPr>
      <w:r>
        <w:rPr>
          <w:szCs w:val="28"/>
        </w:rPr>
        <w:t xml:space="preserve">3.4. Срок выполнения НИР определяется календарным графиком. </w:t>
      </w:r>
    </w:p>
    <w:p>
      <w:pPr>
        <w:pStyle w:val="TextBodyIndent"/>
        <w:spacing w:lineRule="auto" w:line="360"/>
        <w:ind w:left="0" w:firstLine="720"/>
        <w:rPr>
          <w:szCs w:val="28"/>
        </w:rPr>
      </w:pPr>
      <w:r>
        <w:rPr>
          <w:szCs w:val="28"/>
        </w:rPr>
        <w:t xml:space="preserve">3.6. Отчет о выполнении НИР предоставляется на кафедру после окончания выполнения НИР в течении 5 дней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направления исследований</w:t>
      </w:r>
    </w:p>
    <w:p>
      <w:pPr>
        <w:pStyle w:val="TextBodyIndent"/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4.1. НИР проводится в два этапа.  </w:t>
      </w:r>
    </w:p>
    <w:p>
      <w:pPr>
        <w:pStyle w:val="TextBodyIndent"/>
        <w:spacing w:lineRule="auto" w:line="360"/>
        <w:ind w:left="0" w:firstLine="720"/>
        <w:rPr>
          <w:szCs w:val="28"/>
        </w:rPr>
      </w:pPr>
      <w:r>
        <w:rPr>
          <w:b/>
          <w:i/>
          <w:iCs/>
          <w:szCs w:val="28"/>
        </w:rPr>
        <w:t>На первом этапе</w:t>
      </w:r>
      <w:r>
        <w:rPr>
          <w:szCs w:val="28"/>
        </w:rPr>
        <w:t xml:space="preserve"> студентов знакомят с основами и элементами научных исследований, развивают навыки самостоятельной работы по углубленному изучению фундаментальных наук. Формами НИР на этом этапе, могут быть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реферирование отдельных тем изучаемых курсов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составление библиографии по определенной теме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участие в изготовлении учебно-методических пособий (таблиц, макетов, моделей)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изготовление по заданиям кафедры схем, плакатов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участие в подготовке лекционного демонстрирования и т.д. </w:t>
      </w:r>
    </w:p>
    <w:p>
      <w:pPr>
        <w:pStyle w:val="TextBodyIndent"/>
        <w:spacing w:lineRule="auto" w:line="360"/>
        <w:ind w:left="0" w:firstLine="720"/>
        <w:rPr>
          <w:szCs w:val="28"/>
        </w:rPr>
      </w:pPr>
      <w:r>
        <w:rPr>
          <w:b/>
          <w:i/>
          <w:iCs/>
          <w:szCs w:val="28"/>
        </w:rPr>
        <w:t>На втором этапе</w:t>
      </w:r>
      <w:r>
        <w:rPr>
          <w:szCs w:val="28"/>
        </w:rPr>
        <w:t xml:space="preserve"> студенты включаются непосредственно в исследовательскую работу. Им поручаются конкретные теоретические, экспериментальные или конструкторские разработки. </w:t>
      </w:r>
    </w:p>
    <w:p>
      <w:pPr>
        <w:pStyle w:val="TextBodyIndent"/>
        <w:spacing w:lineRule="auto" w:line="360"/>
        <w:ind w:left="0" w:firstLine="720"/>
        <w:rPr>
          <w:szCs w:val="28"/>
        </w:rPr>
      </w:pPr>
      <w:r>
        <w:rPr>
          <w:szCs w:val="28"/>
        </w:rPr>
        <w:t>Основной формой выполнения НИР является индивидуальная работа над сформулированным руководителем заданием. Групповую форму целесообразно использовать на первом этапе проведения НИР для обучения студентов методам и навыкам проведения исследований, а также в тех случаях, когда проведение работ требует большого объема работы, уникального оборудования и т.д.</w:t>
      </w:r>
    </w:p>
    <w:p>
      <w:pPr>
        <w:pStyle w:val="TextBodyIndent"/>
        <w:spacing w:lineRule="auto" w:line="360"/>
        <w:ind w:left="0" w:firstLine="720"/>
        <w:rPr>
          <w:szCs w:val="28"/>
        </w:rPr>
      </w:pPr>
      <w:r>
        <w:rPr>
          <w:szCs w:val="28"/>
        </w:rPr>
        <w:t xml:space="preserve">Задание на НИР целесообразно формулировать так, чтобы оно имело перспективный характер. Объем и характер задания должны учитывать успехи и наклонности студента. В задании должна быть отражена вся работа, необходимая для решения поставленной задачи. </w:t>
      </w:r>
    </w:p>
    <w:p>
      <w:pPr>
        <w:pStyle w:val="TextBodyIndent"/>
        <w:spacing w:lineRule="auto" w:line="360"/>
        <w:ind w:left="0" w:firstLine="708"/>
        <w:rPr>
          <w:szCs w:val="28"/>
        </w:rPr>
      </w:pPr>
      <w:r>
        <w:rPr>
          <w:szCs w:val="28"/>
        </w:rPr>
        <w:t xml:space="preserve">Студентам выдаются индивидуальные задания по разработке реальных научных и производственных проблем, связанных с тематикой кафедры. </w:t>
      </w:r>
    </w:p>
    <w:p>
      <w:pPr>
        <w:pStyle w:val="TextBodyIndent"/>
        <w:spacing w:lineRule="auto" w:line="360"/>
        <w:ind w:left="0" w:firstLine="720"/>
        <w:rPr>
          <w:szCs w:val="28"/>
        </w:rPr>
      </w:pPr>
      <w:r>
        <w:rPr>
          <w:szCs w:val="28"/>
        </w:rPr>
        <w:t xml:space="preserve">Результаты разработок оформляются в виде отчета и защищаются на кафедре. Работы представляются на научные конференции, а лучшие работы представляются на конкурсы и выставки. </w:t>
      </w:r>
    </w:p>
    <w:p>
      <w:pPr>
        <w:pStyle w:val="TextBodyIndent"/>
        <w:spacing w:lineRule="auto" w:line="360"/>
        <w:ind w:left="0" w:firstLine="709"/>
        <w:rPr>
          <w:szCs w:val="28"/>
        </w:rPr>
      </w:pPr>
      <w:r>
        <w:rPr>
          <w:szCs w:val="28"/>
        </w:rPr>
        <w:t>4.2. Технология выполнения учебно-исследовательских работ студентов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ассматриваемый процесс состоит из отдельных стадий, каждая из которых представляет собой совокупность однородных по назначению этапов  процесса выполнения НИР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ыбор темы - состоит из следующих трех этапов: разработка тематики, разработка плана проведения исследований, подготовка и написание отчет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научно-исследовательской работе различают научные направления, проблемы и темы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д научным направлением понимают сферу научных исследований научного коллектива, посвященных решению каких-либо крупных, фундаментальных, теоретико-экспериментальных задач в определенной отрасли науки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ри разработке темы выдвигается конкретная задача в исследовании. К теме НИР предъявляют ряд требований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актуальность (она должна быть важной, требующей разрешения в настоящее время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новизна (т.е. тема в такой постановке никогда не разрабатывалась и в настоящее время не разрабатывается, таким образом, дублирование исключается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соответствие профилю научного коллектив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осуществимость и/или внедряемость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ыбор тематики НИР студентов связан со спецификой научных исследований проводимых на кафедре и может быть ориентирован по различным направлениям.</w:t>
      </w:r>
    </w:p>
    <w:p>
      <w:pPr>
        <w:pStyle w:val="TextBodyIndent"/>
        <w:spacing w:lineRule="auto" w:line="360"/>
        <w:ind w:left="0" w:firstLine="720"/>
        <w:rPr>
          <w:szCs w:val="28"/>
        </w:rPr>
      </w:pPr>
      <w:r>
        <w:rPr>
          <w:szCs w:val="28"/>
        </w:rPr>
        <w:t>4.3. Отчет по НИР включает в себя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Титульный лист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szCs w:val="28"/>
        </w:rPr>
        <w:t>«Задание на выполнение НИР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Реферат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Содержание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Введение, включающее в себя современное состояние проблемы, цели и задачи исследования, объект и предмет исследования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Основная, содержательная часть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Заключение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Список используемых источников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4. Основными требованиями к работе являются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четкость и логическая последовательность изложения материал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краткость и точность формулировок, исключающая возможность неоднозначного их толковани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конкретность изложения результатов экспериментальных исследований, их анализа и теоретических положений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обоснованность выводов и предложений. </w:t>
      </w:r>
    </w:p>
    <w:p>
      <w:pPr>
        <w:pStyle w:val="Normal"/>
        <w:widowControl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одержание научно-исследовательской работы должно соответствовать названию темы.</w:t>
      </w:r>
    </w:p>
    <w:p>
      <w:pPr>
        <w:pStyle w:val="Normal"/>
        <w:widowControl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Работа считается выполненной в полном объеме в том случае, если в ней нашли отражение все проблемы и вопросы, предусмотренные заданием на выполнени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5. Структура и содержание работы.</w:t>
      </w:r>
    </w:p>
    <w:p>
      <w:pPr>
        <w:pStyle w:val="Normal"/>
        <w:spacing w:lineRule="auto" w:line="360"/>
        <w:ind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итульный лист оформляется по установленной в университете единой форме и является первой страницей отчета о НИР. На титульном листе приводятся следующие сведения: офи</w:t>
        <w:softHyphen/>
        <w:t>циальные названия университета, факультета, выпускающей кафедры; наименование отчета; инициалы и фамилия студента, группа; инициалы и фамилия руководителя НИР от универ</w:t>
        <w:softHyphen/>
        <w:t>ситета; место и год составления отчета.</w:t>
      </w:r>
    </w:p>
    <w:p>
      <w:pPr>
        <w:pStyle w:val="Normal"/>
        <w:spacing w:lineRule="auto" w:line="360"/>
        <w:ind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Задание на выполнение НИР» оформляется по установленной в университете единой форме и является второй страницей отчета о НИР. В задании приводятся следующие сведения: направленность НИР (учебная, исследовательская, практическая и др.); тема исследования; ис</w:t>
        <w:softHyphen/>
        <w:t>точник тематики (кафедра, профильная организация); цель, задачи, предмет и объект исследо</w:t>
        <w:softHyphen/>
        <w:t>вания, методы проведения аналитической работы и научного исследования (раздел «Техничес</w:t>
        <w:softHyphen/>
        <w:t>кое задание»); график выполнения НИР; дата выдачи задания; инициалы и фамилия студента, группа; инициалы и фамилия руководителя НИР от университета.</w:t>
      </w:r>
    </w:p>
    <w:p>
      <w:pPr>
        <w:pStyle w:val="Normal"/>
        <w:spacing w:lineRule="auto" w:line="360"/>
        <w:ind w:firstLine="567"/>
        <w:rPr/>
      </w:pPr>
      <w:r>
        <w:rPr>
          <w:spacing w:val="-2"/>
          <w:sz w:val="28"/>
          <w:szCs w:val="28"/>
        </w:rPr>
        <w:t xml:space="preserve">Реферат в соответствии с требованиями ГОСТ 7.9-95 Реферат и аннотация. Общие требования содержит сведения об объеме отчета о НИР, числе иллюстраций, таблиц, </w:t>
      </w:r>
      <w:r>
        <w:rPr>
          <w:sz w:val="28"/>
          <w:szCs w:val="28"/>
        </w:rPr>
        <w:t>используемых</w:t>
      </w:r>
      <w:r>
        <w:rPr>
          <w:spacing w:val="-2"/>
          <w:sz w:val="28"/>
          <w:szCs w:val="28"/>
        </w:rPr>
        <w:t xml:space="preserve"> источников, приложений; перечень ключевых слов (от 5 до 10 слов); текст реферата (от 75 до 100 слов), который включает цель, задачи, предмет и объект исследования, методы проведе</w:t>
        <w:softHyphen/>
        <w:t>ния аналитической работы и научного исследования.</w:t>
      </w:r>
    </w:p>
    <w:p>
      <w:pPr>
        <w:pStyle w:val="Normal"/>
        <w:spacing w:lineRule="auto" w:line="360"/>
        <w:ind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одержание включает введение, наименование разделов, заключение, список </w:t>
      </w:r>
      <w:r>
        <w:rPr>
          <w:sz w:val="28"/>
          <w:szCs w:val="28"/>
        </w:rPr>
        <w:t>используемых</w:t>
      </w:r>
      <w:r>
        <w:rPr>
          <w:spacing w:val="-2"/>
          <w:sz w:val="28"/>
          <w:szCs w:val="28"/>
        </w:rPr>
        <w:t xml:space="preserve"> источников и наименование приложений с указанием номеров страниц, с которых начинаются эти элементы отчета о НИР.</w:t>
      </w:r>
    </w:p>
    <w:p>
      <w:pPr>
        <w:pStyle w:val="Normal"/>
        <w:spacing w:lineRule="auto" w:line="360"/>
        <w:ind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ведение содержит основание направленности НИР и исходные данные для разработки темы исследования, обоснование ее актуальности.</w:t>
      </w:r>
      <w:r>
        <w:rPr>
          <w:sz w:val="28"/>
          <w:szCs w:val="28"/>
        </w:rPr>
        <w:t xml:space="preserve"> Во введении должна содержаться краткая оценка современного состояния рассматриваемой научной или научно-технической проблемы и обосновываться необходимость проведения данной работы, а также отражаться актуальность и новизна работы, ее связь с другими ранее проводившимися исследованиями. Обязательным элементом является </w:t>
      </w:r>
      <w:r>
        <w:rPr>
          <w:i/>
          <w:iCs/>
          <w:sz w:val="28"/>
          <w:szCs w:val="28"/>
        </w:rPr>
        <w:t>критический обзор</w:t>
      </w:r>
      <w:r>
        <w:rPr>
          <w:sz w:val="28"/>
          <w:szCs w:val="28"/>
        </w:rPr>
        <w:t xml:space="preserve"> специальной литературы по теме. Введение должно быть кратким (1-3 страницы)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сновная часть отчета о НИР содержит результаты анализ информационных источников и современного состояния направлений и результатов по теме научного исследования; выбор и обоснование методов проведения аналитической работы и научного исследования; выбор и обоснование математического аппарата для решения задач исследования; обобщение и оценку результатов собственных научных исследовани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Заключение содержит краткие выводы и рекомендации по конкретному использованию результатов выполнения НИР или отдельных ее этапов. </w:t>
      </w:r>
      <w:r>
        <w:rPr>
          <w:sz w:val="28"/>
          <w:szCs w:val="28"/>
        </w:rPr>
        <w:t>В заключении должно содержаться краткое изложение основных результатов работы и их оценка, сделаны выводы по проделанной работе, даны предложения по использованию полученных результатов, включая их внедрение, а также следует указать, чем завершилась работа: получением научных данных о новых объектах, процессах, явлениях и закономерностях; изготовлением образцов новых изделий; разработкой новых продуктов, материалов и процессов, регламентов, технологических режимов, методик; внедрением в производство вновь созданных режимов, товаров, продуктов, материалов, технологи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Если при завершении работы получены отрицательные результаты, то это также должно отражаться в заключении, в котором также целесообразно указать пути и цели дальнейшей работы в исследуемом направлении или обосновать нецелесообразность дальнейшего продолжения исследовани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ыводы должны быть общими по всей работе, написаны по пунктам в последовательности соответственно порядку выполнения экспериментальной части работы (задачам), а также краткими, четкими, не перегруженными цифровым материалом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ыводы общего порядка, не вытекающие из результатов и содержания НИР, не допускаются. После изложения выводов, отражающих существо работы и ее основные результаты, формируются конкретные предложения, которые излагаются по пунктам либо в общем разделе заключения «Выводы и предложения», либо в самостоятельном подразделе «предложения». Предложения не следует формулировать в общей директивной форме, а должны быть конкретными и адресными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писок используемых источников </w:t>
      </w:r>
      <w:r>
        <w:rPr>
          <w:spacing w:val="-2"/>
          <w:sz w:val="28"/>
          <w:szCs w:val="28"/>
        </w:rPr>
        <w:t>оформляется в соответствии с требованиями ГОСТ 7.1-2003 Библиографическая запись. Библиографическое описание. Общие требования и пра</w:t>
        <w:softHyphen/>
        <w:t>вила составления и 7.82-2001 Библиографическая запись. Библиографическое описание элект</w:t>
        <w:softHyphen/>
        <w:t>ронных ресурсов. Общие требования и правила составления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риложения включают иллюстрации и таблицы вспомогательного характера, дополня</w:t>
        <w:softHyphen/>
        <w:t>ющие основную часть отчет о НИР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комендации при выполнении НИР (пример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ервый раздел работы (обзор литературы)</w:t>
      </w:r>
      <w:r>
        <w:rPr>
          <w:sz w:val="28"/>
          <w:szCs w:val="28"/>
        </w:rPr>
        <w:t>, являющийся ее теоретической частью, должен содержать полное и систематизированное изложение состояния вопроса по теме НИР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ведения, содержащиеся в этом разделе, должны давать полное представление о состоянии и степени изученности поставленной в работе проблемы. Предметом анализа этого раздела должны быть идеи и проблемы, возникающие при решении поставленных в НИР  целей, а также имеющиеся в научных публикациях экспериментальные данные, позволяющие правильно выбрать пути и методы решения поставленных задач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анный раздел НИР  по существу должен представлять собой аналитический обзор имеющихся литературных источников по исследуемой проблеме, позволяющий найти пути решения поставленных задач и выявить умение автора обобщать и критически рассмотреть имеющиеся теоретические воззрения и экспериментальные данны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писание первого раздела работы (обзора литературы) проводится на базе предварительно подобранных литературных источников, в которых освещаются вопросы, в той или иной степени раскрывающие тему дипломной работы. Подбор необходимой научной литературы проводится с использованием библиотечных каталогов, реферативных журналов, научных журналов по специальности и соответствующему научному направлению, а также монографий, учебников, справочников, нормативной документации, патентной литературы и других публикаций. Проводится ознакомление как с отечественной, так и с зарубежной литературой, опубликованной на разных языках.</w:t>
      </w:r>
    </w:p>
    <w:p>
      <w:pPr>
        <w:pStyle w:val="Normal"/>
        <w:spacing w:lineRule="auto" w:line="360"/>
        <w:ind w:firstLine="720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Кроме непосредственно относящейся к теме информации, необходимо проработать основную литературу по родственным специальностям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зучение литературных источников целесообразно проводить в определенном порядке, переходя от более простого к более сложному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зучение литературных источников следует начинать с работ общего обзорного характера, а затем знакомиться с работами по более узкой тематике и узкопрофильным публикациям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начале следует ознакомиться с общетеоретической литературой (учебники, статьи в теоретических журналах), а затем с работами по прикладному направлению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иски требуемых литературных источников следует проводить в обратно-хронологическом порядке: т. е. вначале выявлять необходимые источники среди материалов, опубликованных в последние годы, а затем переходить к поиску более ранних публикаций (как правило, за последние 5-10 лет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собое внимание следует обратить на нормативно-техническую документацию, посвященную рассматриваемой проблеме и объектам исследования, патентную литературу и каталожные изда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начительно облегчает поиск необходимой информации использование Интернет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ажное место в работе над литературными источниками должно занимать изучение «истории» вопроса. Знакомство с работами исследователей, ранее изучавшими данную проблему, страхует от дублирования ранее выполненных работ и повторения давно раскритикованных ошибок, позволяет определить место предполагаемого исследования в общем ходе изучения проблемы, облегчает использование опыта предшественников, дает возможность проследить за общими тенденциями развития вопроса и на этой базе строить свой прогноз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стория вопроса обычно излагается вслед за теоретическими основами рассматриваемой проблемы, так как исследователь, приступая к изучению истории вопроса, должен в какой-то мере владеть теоретическими знаниями, что также ориентирует его в направлении отбора того или иного материал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спользуя при составлении аналитического обзора различного рода реферативные материалы, статьи обзорного характера, справочники, учебники и др., следует не забывать, что в центре внимания должен быть первоисточник, знакомство с которым позволяет избежать ошибок, неточностей и тенденциозности, которые достаточно часто выявляются при ознакомлении с «вторичными» материалам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бота над </w:t>
      </w:r>
      <w:r>
        <w:rPr>
          <w:sz w:val="28"/>
          <w:szCs w:val="28"/>
          <w:u w:val="single"/>
        </w:rPr>
        <w:t>первоисточниками</w:t>
      </w:r>
      <w:r>
        <w:rPr>
          <w:sz w:val="28"/>
          <w:szCs w:val="28"/>
        </w:rPr>
        <w:t xml:space="preserve"> состоит в основном из двух этапов: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1) предварительного просмотра материала, когда выделяется основное содержание работы в целом и ее главные мысли. Это позволяет оценить важность данной работы и обосновать необходимость более детальной ее проработки;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2) изучения материала с критическим анализом и соответствующими выписками на библиографические карточк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работе с </w:t>
      </w:r>
      <w:r>
        <w:rPr>
          <w:sz w:val="28"/>
          <w:szCs w:val="28"/>
          <w:u w:val="single"/>
        </w:rPr>
        <w:t>научными книгами</w:t>
      </w:r>
      <w:r>
        <w:rPr>
          <w:sz w:val="28"/>
          <w:szCs w:val="28"/>
        </w:rPr>
        <w:t xml:space="preserve"> (монографиями, сборниками трудов и т.д.) необходимо ознакомиться с их содержанием по оглавлению, просмотреть книги, прочитать аннотацию, введение, заключение. В том случае если имеющиеся в книге материалы представляют интерес, следует провести детальное изучение данной работы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и работе с первоисточниками и монографиями целесообразно придерживаться определенных правил работы с научной литературой: отделить в материале основное от второстепенных деталей; разобраться в незнакомой терминологии, понятиях и определениях; записать возникающие при чтении вопросы; прочитать главу книги или статью, составить для себя конкретные вопросы типа: «В чём главная мысль работы?», «Каковы аргументы в подтверждение этой мысли?», «Что можно возразить автору?», «Какие выводы вытекают из работы?».</w:t>
      </w:r>
    </w:p>
    <w:p>
      <w:pPr>
        <w:pStyle w:val="Normal"/>
        <w:spacing w:lineRule="auto" w:line="360"/>
        <w:ind w:firstLine="720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В процессе ознакомления с информационными источниками исследователь должен делать соответствующие записи. Это необходимо потому, что:</w:t>
      </w:r>
    </w:p>
    <w:p>
      <w:pPr>
        <w:pStyle w:val="Normal"/>
        <w:spacing w:lineRule="auto" w:line="360"/>
        <w:ind w:hanging="0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- исследователь освобождает себя от необходимости запоминать множество различной информации;</w:t>
      </w:r>
    </w:p>
    <w:p>
      <w:pPr>
        <w:pStyle w:val="Normal"/>
        <w:spacing w:lineRule="auto" w:line="360"/>
        <w:ind w:hanging="0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 xml:space="preserve">- проработка информационных материалов неизбежно вызывает у исследователя, занятого разработкой определенной проблемы, какие-то ассоциативные мысли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авершающим этапом этого раздела НИР должны стать анализ современного состояния вопроса, выявление круга неразрешенных задач, что весьма важно для определения перспективы дальнейшего изучения проблемы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ъем аналитического обзора, состоящего, как правило, из нескольких подразделов,  должен составлять 10-15 страниц. Иллюстрации, графический и табличный материалы могут быть приведены в этом разделе работы только </w:t>
      </w:r>
      <w:r>
        <w:rPr>
          <w:i/>
          <w:sz w:val="28"/>
          <w:szCs w:val="28"/>
        </w:rPr>
        <w:t>в случае крайней необходимости</w:t>
      </w:r>
      <w:r>
        <w:rPr>
          <w:sz w:val="28"/>
          <w:szCs w:val="28"/>
        </w:rPr>
        <w:t>, если приведенные в них материалы не могут быть сформулированы словами в виде закономерностей и зависимосте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аздел может состоять из ряда подразделов, имеющих свои подзаголовк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Заключение по обзору литературы</w:t>
      </w:r>
      <w:r>
        <w:rPr>
          <w:sz w:val="28"/>
          <w:szCs w:val="28"/>
        </w:rPr>
        <w:t>. Аналитический обзор литературы должен заканчиваться обоснованием необходимости проведения экспериментальной части работы, а именно формулированием цели и задач, разработкой плана НИР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Второй раздел НИР (экспериментальная работа)</w:t>
      </w:r>
      <w:r>
        <w:rPr>
          <w:sz w:val="28"/>
          <w:szCs w:val="28"/>
        </w:rPr>
        <w:t xml:space="preserve"> начинается с выбора объектов, методов и методик исследования. Целесообразно эту часть работы представить в виде специального раздела, посвященного изложению экспериментальных данных: «Объекты и методы исследования»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подразделе «Характеристика объектов исследования» в виде текста, схема или таблицы должны быть представлены все известные сведения об объекте исследования. Эти сведения могут касаться свойств объекта исследования, его внешнего вида, технологии получения, технических и других параметров (нормативные требования, паспортные данные и т. д.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подразделе «Методы исследования» должны быть даны, при использовании гостированных методов и методик, ссылки на соответствующий ГОСТ без приведения в тексте подробного описания методики. Это в первую очередь касается достаточно известных методик. При необходимости (например, в случае недостаточной известности методики) целесообразно дать подробное описание используемой методики в тексте или в приложении, либо в приложение включить эти нормативные документы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лучае проведения испытаний по негостированным методикам в подразделе должны полностью приводится методики испытаний с указанием первоисточника, рекомендующего эти методики.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Третий раздел НИР (э</w:t>
      </w:r>
      <w:r>
        <w:rPr>
          <w:b/>
          <w:color w:val="000000"/>
          <w:spacing w:val="5"/>
          <w:sz w:val="28"/>
          <w:szCs w:val="28"/>
        </w:rPr>
        <w:t>кспериментальное исследование)</w:t>
      </w:r>
      <w:r>
        <w:rPr>
          <w:color w:val="000000"/>
          <w:spacing w:val="5"/>
          <w:sz w:val="28"/>
          <w:szCs w:val="28"/>
        </w:rPr>
        <w:t xml:space="preserve"> - один из способов по</w:t>
      </w:r>
      <w:r>
        <w:rPr>
          <w:color w:val="000000"/>
          <w:spacing w:val="7"/>
          <w:sz w:val="28"/>
          <w:szCs w:val="28"/>
        </w:rPr>
        <w:t>лучения новых научных знаний. В его основе лежит экспери</w:t>
      </w:r>
      <w:r>
        <w:rPr>
          <w:color w:val="000000"/>
          <w:sz w:val="28"/>
          <w:szCs w:val="28"/>
        </w:rPr>
        <w:t xml:space="preserve">мент, представляющей собой научно-поставленный опыт или </w:t>
      </w:r>
      <w:r>
        <w:rPr>
          <w:color w:val="000000"/>
          <w:spacing w:val="4"/>
          <w:sz w:val="28"/>
          <w:szCs w:val="28"/>
        </w:rPr>
        <w:t>наблюдение явления в точно учитываемых условиях, позво</w:t>
      </w:r>
      <w:r>
        <w:rPr>
          <w:color w:val="000000"/>
          <w:spacing w:val="7"/>
          <w:sz w:val="28"/>
          <w:szCs w:val="28"/>
        </w:rPr>
        <w:t xml:space="preserve">ляющих следить за его ходом, управлять им, воссоздавать </w:t>
      </w:r>
      <w:r>
        <w:rPr>
          <w:color w:val="000000"/>
          <w:spacing w:val="3"/>
          <w:sz w:val="28"/>
          <w:szCs w:val="28"/>
        </w:rPr>
        <w:t>его каждый раз при повторении этих условий. От обычного наблюдения</w:t>
      </w:r>
      <w:r>
        <w:rPr>
          <w:color w:val="000000"/>
          <w:spacing w:val="1"/>
          <w:sz w:val="28"/>
          <w:szCs w:val="28"/>
        </w:rPr>
        <w:t xml:space="preserve"> эксперимент отличается активным воздействием </w:t>
      </w:r>
      <w:r>
        <w:rPr>
          <w:color w:val="000000"/>
          <w:spacing w:val="5"/>
          <w:sz w:val="28"/>
          <w:szCs w:val="28"/>
        </w:rPr>
        <w:t>исследователя на изучаемое явление.</w:t>
      </w:r>
    </w:p>
    <w:p>
      <w:pPr>
        <w:pStyle w:val="Normal"/>
        <w:shd w:fill="FFFFFF" w:val="clear"/>
        <w:tabs>
          <w:tab w:val="clear" w:pos="708"/>
          <w:tab w:val="left" w:pos="1958" w:leader="none"/>
        </w:tabs>
        <w:spacing w:lineRule="auto" w:line="360"/>
        <w:ind w:firstLine="720"/>
        <w:rPr>
          <w:sz w:val="28"/>
          <w:szCs w:val="28"/>
        </w:rPr>
      </w:pPr>
      <w:r>
        <w:rPr>
          <w:b/>
          <w:i/>
          <w:color w:val="000000"/>
          <w:spacing w:val="4"/>
          <w:sz w:val="28"/>
          <w:szCs w:val="28"/>
        </w:rPr>
        <w:t>Основной целью</w:t>
      </w:r>
      <w:r>
        <w:rPr>
          <w:color w:val="000000"/>
          <w:spacing w:val="4"/>
          <w:sz w:val="28"/>
          <w:szCs w:val="28"/>
        </w:rPr>
        <w:t xml:space="preserve"> эксперимента является проверка теорети</w:t>
      </w:r>
      <w:r>
        <w:rPr>
          <w:color w:val="000000"/>
          <w:spacing w:val="3"/>
          <w:sz w:val="28"/>
          <w:szCs w:val="28"/>
        </w:rPr>
        <w:t xml:space="preserve">ческих положений (подтверждение рабочей гипотезы), а также </w:t>
      </w:r>
      <w:r>
        <w:rPr>
          <w:color w:val="000000"/>
          <w:spacing w:val="2"/>
          <w:sz w:val="28"/>
          <w:szCs w:val="28"/>
        </w:rPr>
        <w:t>более широкое и глубокое изучение темы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научного иссле</w:t>
      </w:r>
      <w:r>
        <w:rPr>
          <w:color w:val="000000"/>
          <w:spacing w:val="-2"/>
          <w:sz w:val="28"/>
          <w:szCs w:val="28"/>
        </w:rPr>
        <w:t>дования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Экспериментальные исследования делятся на лабораторные </w:t>
      </w:r>
      <w:r>
        <w:rPr>
          <w:color w:val="000000"/>
          <w:spacing w:val="-1"/>
          <w:sz w:val="28"/>
          <w:szCs w:val="28"/>
        </w:rPr>
        <w:t>и производственные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Лабораторные опыты проводят с применением типовых при</w:t>
      </w:r>
      <w:r>
        <w:rPr>
          <w:color w:val="000000"/>
          <w:spacing w:val="6"/>
          <w:sz w:val="28"/>
          <w:szCs w:val="28"/>
        </w:rPr>
        <w:t xml:space="preserve">боров, специальных установок, оборудования, посуды и т.д. </w:t>
      </w:r>
      <w:r>
        <w:rPr>
          <w:color w:val="000000"/>
          <w:spacing w:val="4"/>
          <w:sz w:val="28"/>
          <w:szCs w:val="28"/>
        </w:rPr>
        <w:t>Эти исследования позволяют наиболее полно и доброкачест</w:t>
      </w:r>
      <w:r>
        <w:rPr>
          <w:color w:val="000000"/>
          <w:spacing w:val="5"/>
          <w:sz w:val="28"/>
          <w:szCs w:val="28"/>
        </w:rPr>
        <w:t>венно, с требуемой повторностью изучить влияние одних ха</w:t>
      </w:r>
      <w:r>
        <w:rPr>
          <w:color w:val="000000"/>
          <w:spacing w:val="3"/>
          <w:sz w:val="28"/>
          <w:szCs w:val="28"/>
        </w:rPr>
        <w:t xml:space="preserve">рактеристик при варьировании других. Лабораторные опыты </w:t>
      </w:r>
      <w:r>
        <w:rPr>
          <w:color w:val="000000"/>
          <w:spacing w:val="2"/>
          <w:sz w:val="28"/>
          <w:szCs w:val="28"/>
        </w:rPr>
        <w:t xml:space="preserve">при достаточно полном научном обосновании эксперимента </w:t>
      </w:r>
      <w:r>
        <w:rPr>
          <w:color w:val="000000"/>
          <w:spacing w:val="1"/>
          <w:sz w:val="28"/>
          <w:szCs w:val="28"/>
        </w:rPr>
        <w:t xml:space="preserve">(математическое планирование) позволяют получить хорошую </w:t>
      </w:r>
      <w:r>
        <w:rPr>
          <w:color w:val="000000"/>
          <w:spacing w:val="-3"/>
          <w:sz w:val="28"/>
          <w:szCs w:val="28"/>
        </w:rPr>
        <w:t>научную информацию с минимальными затратами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изводственные экспериментальные исследования имеют </w:t>
      </w:r>
      <w:r>
        <w:rPr>
          <w:color w:val="000000"/>
          <w:spacing w:val="7"/>
          <w:sz w:val="28"/>
          <w:szCs w:val="28"/>
        </w:rPr>
        <w:t>целью изучить процесс в реальных условиях с учетом воз</w:t>
      </w:r>
      <w:r>
        <w:rPr>
          <w:color w:val="000000"/>
          <w:spacing w:val="2"/>
          <w:sz w:val="28"/>
          <w:szCs w:val="28"/>
        </w:rPr>
        <w:t>действия различных случайных факторов производственной среды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 xml:space="preserve">Одной из разновидностей производственных экспериментов </w:t>
      </w:r>
      <w:r>
        <w:rPr>
          <w:color w:val="000000"/>
          <w:spacing w:val="6"/>
          <w:sz w:val="28"/>
          <w:szCs w:val="28"/>
        </w:rPr>
        <w:t xml:space="preserve">является собирание материалов в организациях, которые </w:t>
      </w:r>
      <w:r>
        <w:rPr>
          <w:color w:val="000000"/>
          <w:spacing w:val="3"/>
          <w:sz w:val="28"/>
          <w:szCs w:val="28"/>
        </w:rPr>
        <w:t xml:space="preserve">накапливают те или иные данные. Ценность этих материалов </w:t>
      </w:r>
      <w:r>
        <w:rPr>
          <w:color w:val="000000"/>
          <w:spacing w:val="6"/>
          <w:sz w:val="28"/>
          <w:szCs w:val="28"/>
        </w:rPr>
        <w:t xml:space="preserve">заключается в том, что они систематизированы за многие </w:t>
      </w:r>
      <w:r>
        <w:rPr>
          <w:color w:val="000000"/>
          <w:spacing w:val="2"/>
          <w:sz w:val="28"/>
          <w:szCs w:val="28"/>
        </w:rPr>
        <w:t xml:space="preserve">годы по единой методике. Такие данные хорошо поддаются </w:t>
      </w:r>
      <w:r>
        <w:rPr>
          <w:color w:val="000000"/>
          <w:spacing w:val="5"/>
          <w:sz w:val="28"/>
          <w:szCs w:val="28"/>
        </w:rPr>
        <w:t>обработке методами статистики и теории вероятносте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процессе проведения эксперимента необходимо соблюдать все требования, обеспечивающие объективность и достоверность получаемых результатов в части, касающейся методики отбора и подготовки образцов, методов и условий их испытания, количества и воспроизводимости опытов, способов обработки результатов исследований с использованием компьютерной техники и др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Экспериментальная часть работы базируется на исследовательских испытаниях, выполненных с целью изучения параметров и показателей качества и их взаимосвязи. В первую очередь следует рекомендовать постановку исследовательских испытани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экспериментальном исследовании сложных процессов </w:t>
      </w:r>
      <w:r>
        <w:rPr>
          <w:color w:val="000000"/>
          <w:spacing w:val="3"/>
          <w:sz w:val="28"/>
          <w:szCs w:val="28"/>
        </w:rPr>
        <w:t xml:space="preserve">часто возникают случаи, когда ожидаемый результат получают </w:t>
      </w:r>
      <w:r>
        <w:rPr>
          <w:color w:val="000000"/>
          <w:spacing w:val="1"/>
          <w:sz w:val="28"/>
          <w:szCs w:val="28"/>
        </w:rPr>
        <w:t xml:space="preserve">позже, чем предусмотрено планом. </w:t>
      </w:r>
      <w:r>
        <w:rPr>
          <w:color w:val="000000"/>
          <w:spacing w:val="3"/>
          <w:sz w:val="28"/>
          <w:szCs w:val="28"/>
        </w:rPr>
        <w:t xml:space="preserve">Особое значение имеет добросовестность при проведении </w:t>
      </w:r>
      <w:r>
        <w:rPr>
          <w:color w:val="000000"/>
          <w:spacing w:val="1"/>
          <w:sz w:val="28"/>
          <w:szCs w:val="28"/>
        </w:rPr>
        <w:t xml:space="preserve">экспериментальных работ. Экспериментатор должен фиксировать </w:t>
      </w:r>
      <w:r>
        <w:rPr>
          <w:color w:val="000000"/>
          <w:spacing w:val="5"/>
          <w:sz w:val="28"/>
          <w:szCs w:val="28"/>
        </w:rPr>
        <w:t xml:space="preserve">все характеристики исследуемого процесса, не допуская </w:t>
      </w:r>
      <w:r>
        <w:rPr>
          <w:color w:val="000000"/>
          <w:spacing w:val="4"/>
          <w:sz w:val="28"/>
          <w:szCs w:val="28"/>
        </w:rPr>
        <w:t>субъективного влияния на результаты измерений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результате теоретико-экспериментального анализа могут возникнуть случаи: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установлено</w:t>
      </w:r>
      <w:r>
        <w:rPr>
          <w:color w:val="000000"/>
          <w:spacing w:val="-2"/>
          <w:sz w:val="28"/>
          <w:szCs w:val="28"/>
        </w:rPr>
        <w:t xml:space="preserve"> полное или достаточно хорошее совпадение рабочей гипотезы, т</w:t>
      </w:r>
      <w:r>
        <w:rPr>
          <w:color w:val="000000"/>
          <w:sz w:val="28"/>
          <w:szCs w:val="28"/>
        </w:rPr>
        <w:t>еоретических предпосылок с результатами опыта, т</w:t>
      </w:r>
      <w:r>
        <w:rPr>
          <w:color w:val="000000"/>
          <w:spacing w:val="2"/>
          <w:sz w:val="28"/>
          <w:szCs w:val="28"/>
        </w:rPr>
        <w:t>огда последняя превращается в теорию;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экспериментальные данные лишь частично подтверждают положение рабочей гипотезы и в той или иной ее части противоречат ей. В этом случае следует произвести дополнительные корректировочные эксперименты с целью подтвердить изменения рабочей гипотезы, после чего она также превращается в теорию;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pacing w:val="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</w:t>
      </w:r>
      <w:r>
        <w:rPr>
          <w:color w:val="000000"/>
          <w:spacing w:val="6"/>
          <w:sz w:val="28"/>
          <w:szCs w:val="28"/>
        </w:rPr>
        <w:t xml:space="preserve">рабочая гипотеза не подтверждается экспериментом. </w:t>
      </w:r>
      <w:r>
        <w:rPr>
          <w:color w:val="000000"/>
          <w:spacing w:val="5"/>
          <w:sz w:val="28"/>
          <w:szCs w:val="28"/>
        </w:rPr>
        <w:t xml:space="preserve">Тогда ее полностью пересматривают. Затем проводят новые экспериментальные исследования с учетом новой рабочей гипотезы. Отрицательно результаты </w:t>
      </w:r>
      <w:r>
        <w:rPr>
          <w:sz w:val="28"/>
          <w:szCs w:val="28"/>
        </w:rPr>
        <w:t>НИР</w:t>
      </w:r>
      <w:r>
        <w:rPr>
          <w:color w:val="000000"/>
          <w:spacing w:val="5"/>
          <w:sz w:val="28"/>
          <w:szCs w:val="28"/>
        </w:rPr>
        <w:t>, как правило, не являются бросовыми, они во многих случаях помогают выработать представления об объектах, явлениях и процессах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равила оформления отчета по выполнению НИР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авила оформления отчета по НИР разработаны с учетом требований следующих нормативных документов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ГОСТа 2.105-95. ЕСКД. Общие требования к текстовым документам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ГОСТа 7.1-03. Система стандартов по информации, библиографическому и издательскому делу. Библиографическая запись. Библиографическое описани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ГОСТа 7.12-93. Система стандартов по информации, библиографическому и издательскому делу. Сокращение слов на русском языке. Общие требования и правил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ГОСТа 7.32-01. СИБИД. Отчет о научно-исследовательской работе. Структура и правила оформлени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ГОСТа 7.9-77. Система информационно-библиографической документации. Реферат и аннотаци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ГОСТа 8.417-02 ССБТ. Государственная система обеспечения единства измерений. Единицы величин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ГОСТа 9327-60. Бумага и изделия из бумаги. Потребительские форматы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ГОСТа Р 1.5-02. ГСС РФ. Стандарты. Общие требования к построению, изложению, оформлению, содержанию и обозначению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ГОСТа Р 6.30-03. УСД. Унифицированная система организационно-распорядительной документации. Требования к оформлению документов.</w:t>
      </w:r>
    </w:p>
    <w:p>
      <w:pPr>
        <w:pStyle w:val="TextBodyIndent"/>
        <w:spacing w:lineRule="auto" w:line="360"/>
        <w:ind w:left="0" w:firstLine="709"/>
        <w:rPr>
          <w:szCs w:val="28"/>
        </w:rPr>
      </w:pPr>
      <w:r>
        <w:rPr>
          <w:szCs w:val="28"/>
        </w:rPr>
        <w:t>Изложение текста и оформление отчета следует выполнять в соответствии с ГОСТом 7.32-01, ГОСТом 2.105-95 и ГОСТ Р 6.30-03. Страницы текста отчета и включенные в него иллюстрации и таблицы должны соответствовать формату А4 по ГОСТу 9327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екст отчета должен быть выполнен на одной стороне листа белой бумаги формата А4 через полтора интервала (в таблицах - одинарный интервал). Шрифт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; цвет - чёрный, высота букв, цифр и других знаков - кегль 14 (в таблицах и рисунках – кегль 12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кст должен быть напечатан с соблюдением следующих размеров полей: правое - 10 мм, левое – 30 мм, верхнее и нижнее – по 20 мм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и выполнении работы необходимо соблюдать равномерную плотность, контрастность и четкость изображения по всему отчету. В отчете должны быть четкие, нерасплывшиеся линии, буквы, цифры и знак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Фамилии, названия учреждений, организаций, фирм, название изделий и другие имена собственные в работе приводят на языке оригинала. Допускается транслитерировать имена собственные и приводить названия организаций в переводе на язык работы с добавлением (при первом упоминании) оригинального назва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окращение русских слов и словосочетаний в работе - по ГОСТу 7.12-93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Построение и оформление отчета по НИР. </w:t>
      </w:r>
      <w:r>
        <w:rPr>
          <w:sz w:val="28"/>
          <w:szCs w:val="28"/>
        </w:rPr>
        <w:t>Наименования структурных элементов отчета по НИР «Содержание», «Введение», «Заключение» служат заголовками структурных элементо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сновную часть отчета по НИР  следует делить на разделы, подразделы и пункты. Пункты при необходимости могут делиться на подпункты. При делении текста на пункты и подпункты необходимо, чтобы каждый пункт содержал законченную информацию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зделы, подразделы, пункты и подпункты следует нумеровать арабскими цифрами и записывать с </w:t>
      </w:r>
      <w:r>
        <w:rPr>
          <w:sz w:val="28"/>
          <w:szCs w:val="28"/>
          <w:u w:val="single"/>
        </w:rPr>
        <w:t>абзацного отступа</w:t>
      </w:r>
      <w:r>
        <w:rPr>
          <w:sz w:val="28"/>
          <w:szCs w:val="28"/>
        </w:rPr>
        <w:t xml:space="preserve">. Абзацы в тексте начинают отступом, равным </w:t>
      </w:r>
      <w:r>
        <w:rPr>
          <w:b/>
          <w:sz w:val="28"/>
          <w:szCs w:val="28"/>
        </w:rPr>
        <w:t>25 мм</w:t>
      </w:r>
      <w:r>
        <w:rPr>
          <w:sz w:val="28"/>
          <w:szCs w:val="28"/>
        </w:rPr>
        <w:t>.</w:t>
      </w:r>
    </w:p>
    <w:p>
      <w:pPr>
        <w:pStyle w:val="22"/>
        <w:spacing w:lineRule="auto" w:line="360" w:before="0" w:after="0"/>
        <w:ind w:left="0" w:firstLine="57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делы должны иметь порядковую нумерацию в пределах всего текста, за исключением введения, заключения и приложений (например, 1, 2, 3 и т. д.).</w:t>
      </w:r>
    </w:p>
    <w:p>
      <w:pPr>
        <w:pStyle w:val="22"/>
        <w:spacing w:lineRule="auto" w:line="360" w:before="0" w:after="0"/>
        <w:ind w:left="0" w:firstLine="57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работа имеет подразделы, то нумерация пунктов должна быть в пределах подраздела и номер пункта должен состоять из номеров раздела, подраздела и пункта, разделенных точкам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дразделы должны иметь нумерацию в пределах каждого раздела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омер подраздела или пункта включает номер раздела и порядковый номер подраздела или пункта, разделенные точкой (например, 1.1, 7.2, 1.3 и т. д.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омер подпункта включает номер раздела, подраздела, пункта и порядковый номер подпункта, разделенные точкой (например, 1.1.1.1, 1.1.1.2, 1.1.1.3 и т.д.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сле номера раздела, подраздела, пункта и подпункта в тексте точку не ставят. Если текст работы подразделяют только на пункты, их следует нумеровать, за исключением введения, заключения и приложений, порядковыми номерами в пределах всего отчета по НИР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Если раздел или подраздел имеет только один пун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 пун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еет один подпункт, то нумеровать его не следует. Наличие одного подраздела в разделе эквивалентно его фактическому отсутствию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Если текст отчета по НИР подразделяется только на пункты, то они нумеруются порядковыми номерами в пределах всего документ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ункты при необходимости могут быть разбиты на подпункты, которые должны иметь порядковую нумерацию в пределах каждого пункта, например, 4.2.1.1, 4.2.1.2, 4.2.1.3 и т.д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нутри пунктов или подпунктов могут быть приведены перечисления. Перед каждым перечислением следует ставить дефис или при необходимости ссылки в тексте документа на одно из перечислений строчную букву (за исключением </w:t>
      </w:r>
      <w:r>
        <w:rPr>
          <w:caps/>
          <w:sz w:val="28"/>
          <w:szCs w:val="28"/>
        </w:rPr>
        <w:t>ё, з, й, о, ы, ъ, ь</w:t>
      </w:r>
      <w:r>
        <w:rPr>
          <w:sz w:val="28"/>
          <w:szCs w:val="28"/>
        </w:rPr>
        <w:t>), после которой ставится скобк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ля дальнейшей детализации перечислений необходимо использовать арабские цифры, после которых ставится скобка, а запись производится с абзацного отступа (25 мм), например: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___________________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___________________</w:t>
      </w:r>
    </w:p>
    <w:p>
      <w:pPr>
        <w:pStyle w:val="Normal"/>
        <w:spacing w:lineRule="auto" w:line="360"/>
        <w:ind w:firstLine="113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___________________</w:t>
      </w:r>
    </w:p>
    <w:p>
      <w:pPr>
        <w:pStyle w:val="Normal"/>
        <w:spacing w:lineRule="auto" w:line="360"/>
        <w:ind w:firstLine="113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___________________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___________________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азделы, подразделы должны иметь заголовки. Пункты, как правило, заголовков не имеют. Заголовки должны четко и кратко отражать содержание разделов, подраздело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аголовки разделов, подразделов и пунктов следует печатать с абзацного отступа с прописной буквы без точки в конце, не подчеркивая, разрешается их выделение полужирным шрифтом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Если заголовок состоит из двух предложений, их разделяю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очкой. Переносы слов в заголовках не допускаются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асстояние между заголовком и текстом должно быть равно 2 интервалам (1 пустая строка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асстояние между заголовками раздела и подраздела - 2 интервала (1 пустая строка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аждый раздел пояснительной записки следует начинать с нового листа. Поскольку текст отчета по НИР делится на главы (части и т.д.), слово «Глава» (часть, раздел и т.д.) не пишут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Нумерация страниц отчета по НИР. </w:t>
      </w:r>
      <w:r>
        <w:rPr>
          <w:sz w:val="28"/>
          <w:szCs w:val="28"/>
        </w:rPr>
        <w:t>Страницы отчета по НИР следует нумеровать арабскими цифрами, соблюдая сквозную нумерацию по всему тексту работы. Номер страницы проставляют в верхнем правом углу без точки (титульный лист не нумеруют).</w:t>
      </w:r>
    </w:p>
    <w:p>
      <w:pPr>
        <w:pStyle w:val="22"/>
        <w:spacing w:lineRule="auto" w:line="360" w:before="0" w:after="0"/>
        <w:ind w:left="0" w:firstLine="680"/>
        <w:rPr>
          <w:sz w:val="28"/>
          <w:szCs w:val="28"/>
        </w:rPr>
      </w:pPr>
      <w:r>
        <w:rPr>
          <w:sz w:val="28"/>
          <w:szCs w:val="28"/>
        </w:rPr>
        <w:t>Иллюстрации и таблицы, расположенные на отдельных листах, включают в общую нумерацию страниц отчета. Иллюстрации и таблицы на листе формата A3 учитывают как одну страницу.</w:t>
      </w:r>
    </w:p>
    <w:p>
      <w:pPr>
        <w:pStyle w:val="22"/>
        <w:spacing w:lineRule="auto" w:line="360" w:before="0" w:after="0"/>
        <w:ind w:left="0" w:firstLine="680"/>
        <w:rPr>
          <w:sz w:val="28"/>
          <w:szCs w:val="28"/>
        </w:rPr>
      </w:pPr>
      <w:r>
        <w:rPr>
          <w:b/>
          <w:sz w:val="28"/>
          <w:szCs w:val="28"/>
        </w:rPr>
        <w:t>Иллюстрации</w:t>
      </w:r>
      <w:r>
        <w:rPr>
          <w:sz w:val="28"/>
          <w:szCs w:val="28"/>
        </w:rPr>
        <w:t>. Иллюстрации (чертежи, графики, схемы, компьютерные распечатки, диаграммы, фотоснимки) следует располагать в отчете непосредственно после текста, в котором они упоминаются впервые или на следующей странице.</w:t>
      </w:r>
    </w:p>
    <w:p>
      <w:pPr>
        <w:pStyle w:val="22"/>
        <w:spacing w:lineRule="auto" w:line="360" w:before="0" w:after="0"/>
        <w:ind w:left="0" w:firstLine="680"/>
        <w:rPr>
          <w:sz w:val="28"/>
          <w:szCs w:val="28"/>
        </w:rPr>
      </w:pPr>
      <w:r>
        <w:rPr>
          <w:sz w:val="28"/>
          <w:szCs w:val="28"/>
        </w:rPr>
        <w:t>На все иллюстрации должны быть даны ссылк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Чертежи, графики, диаграммы, схемы, иллюстрации должны соответствовать требованиям государственных стандартов Единой системы конструкторской документации (ЕСКД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опускается выполнение чертежей, графиков, диаграмм, схем посредством использования компьютерной печати.</w:t>
      </w:r>
    </w:p>
    <w:p>
      <w:pPr>
        <w:pStyle w:val="22"/>
        <w:spacing w:lineRule="auto" w:line="360" w:before="0" w:after="0"/>
        <w:ind w:left="0" w:firstLine="680"/>
        <w:rPr>
          <w:sz w:val="28"/>
          <w:szCs w:val="28"/>
        </w:rPr>
      </w:pPr>
      <w:r>
        <w:rPr>
          <w:sz w:val="28"/>
          <w:szCs w:val="28"/>
        </w:rPr>
        <w:t>Фотоснимки размером меньше формата А4 должны быть наклеены на стандартные листы белой бумаг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ллюстрации, за исключением иллюстраций приложений, следует нумеровать арабскими цифрами сквозной нумерацие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Если рисунок один, то он обозначается «Рисунок 1»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лово «рисунок» и его наименование располагают посередине строки под рисунком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асстояние между текстом и рисунком - 2 интервала (1 пустая строка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асстояние между рисунком и его наименованием - 2 интервала (1 пустая строка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асстояние между наименованием рисунка и текстом - 2 интервала (1 пустая строка).</w:t>
      </w:r>
    </w:p>
    <w:p>
      <w:pPr>
        <w:pStyle w:val="22"/>
        <w:spacing w:lineRule="auto" w:line="360" w:before="0" w:after="0"/>
        <w:ind w:left="0" w:firstLine="680"/>
        <w:rPr>
          <w:sz w:val="28"/>
          <w:szCs w:val="28"/>
        </w:rPr>
      </w:pPr>
      <w:r>
        <w:rPr>
          <w:sz w:val="28"/>
          <w:szCs w:val="28"/>
        </w:rPr>
        <w:t>Допускается нумеровать иллюстрации в пределах раздела. В этом случае номер иллюстрации состоит из номера раздела и порядкового номера иллюстрации, разделенных точкой, например, рисунок 1.1.</w:t>
      </w:r>
    </w:p>
    <w:p>
      <w:pPr>
        <w:pStyle w:val="22"/>
        <w:spacing w:lineRule="auto" w:line="360" w:before="0" w:after="0"/>
        <w:ind w:left="0" w:firstLine="680"/>
        <w:rPr>
          <w:sz w:val="28"/>
          <w:szCs w:val="28"/>
        </w:rPr>
      </w:pPr>
      <w:r>
        <w:rPr>
          <w:sz w:val="28"/>
          <w:szCs w:val="28"/>
        </w:rPr>
        <w:t>Иллюстрации при необходимости могут иметь наименование и пояснительные данные (подрисуночный текст). Слово «рисунок» и его наименование помещают после пояснительных данных и располагают следующим образом, например: «Рисунок 1 – Схема производства молочно-растительного продукта». Подрисуночный текст располагается под наименованием рисунка (кегль 12, одинарный межстрочный интервал) посредине лист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ллюстрации каждого приложения обозначают отдельной нумерацией арабскими цифрами с добавлением перед цифрой обозначения приложения, например, рисунок А.5.</w:t>
      </w:r>
    </w:p>
    <w:p>
      <w:pPr>
        <w:pStyle w:val="22"/>
        <w:spacing w:lineRule="auto" w:line="360" w:before="0" w:after="0"/>
        <w:ind w:left="0" w:firstLine="680"/>
        <w:rPr>
          <w:sz w:val="28"/>
          <w:szCs w:val="28"/>
        </w:rPr>
      </w:pPr>
      <w:r>
        <w:rPr>
          <w:sz w:val="28"/>
          <w:szCs w:val="28"/>
        </w:rPr>
        <w:t>При ссылках на иллюстрации следует писать «... в соответствии с рисунком 2» при сквозной нумерации и «... в соответствии с рисунком 1.2» при нумерации в пределах разде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Таблицы. </w:t>
      </w:r>
      <w:r>
        <w:rPr>
          <w:sz w:val="28"/>
          <w:szCs w:val="28"/>
        </w:rPr>
        <w:t xml:space="preserve">Таблицы применяют для лучшей наглядности и удобства сравнения показателей. Название таблицы при его наличии должно отражать ее содержание, быть точным, кратким. Название таблицы следует помещать над таблицей слева, без абзацного отступа в одну строку с ее номером через тире. Между названием таблицы и самой таблицей должна быть оставлена одна свободная строка. </w:t>
      </w:r>
    </w:p>
    <w:p>
      <w:pPr>
        <w:pStyle w:val="22"/>
        <w:spacing w:lineRule="auto" w:line="360" w:before="0" w:after="0"/>
        <w:ind w:left="0" w:firstLine="680"/>
        <w:rPr>
          <w:sz w:val="28"/>
          <w:szCs w:val="28"/>
        </w:rPr>
      </w:pPr>
      <w:r>
        <w:rPr>
          <w:sz w:val="28"/>
          <w:szCs w:val="28"/>
        </w:rPr>
        <w:t>Таблицу следует располагать в отчете непосредственно после текста, в котором она упоминается впервые, или на следующей страниц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Ссылки. </w:t>
      </w:r>
      <w:r>
        <w:rPr>
          <w:sz w:val="28"/>
          <w:szCs w:val="28"/>
        </w:rPr>
        <w:t>Ссылаться следует на документ в целом или его разделы и приложения. Ссылки на подразделы, пункты, таблицы и иллюстрации не допускаются, за исключением подразделов, пунктов, таблиц и иллюстраций ГОСТ 7.32-01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Список использованных источников. </w:t>
      </w:r>
      <w:r>
        <w:rPr>
          <w:sz w:val="28"/>
          <w:szCs w:val="28"/>
        </w:rPr>
        <w:t>Список должен содержать перечень всех источников, использованных при выполнении работы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ведения об источниках следует располагать в порядке появления ссылок на источники в тексте отчета по НИР  и нумеровать арабскими цифрами без точки и печатать с абзацного отступ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тексте работы ссылки на источник даются в виде его номера, заключенного между двумя косыми линиями (/ /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пособ представления того или иного источника различен для разных видов источников и зависит от вида публикации или документа (статья, книга, ГОСТ, патент и др.), количества авторов и т. 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Приложения. </w:t>
      </w:r>
      <w:r>
        <w:rPr>
          <w:sz w:val="28"/>
          <w:szCs w:val="28"/>
        </w:rPr>
        <w:t xml:space="preserve">Приложение оформляют как продолжение отчета по НИР на последующих его листах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тексте работы на все приложения должны быть даны ссылки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аждое приложение следует начинать с новой страницы с указанием наверху посередине страницы слова «ПРИЛОЖЕНИЕ», его обозначения и степен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 должно иметь заголовок, который записывают симметрично относительно текста с прописной буквы отдельной строко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атериалы, необходимые для оценки знаний, умений, навыков и(или) опыта деятельности, характеризующих этапы формирования компетен</w:t>
        <w:softHyphen/>
        <w:t>ций в процессе освоения образовательной программы по этапам НИР</w:t>
      </w:r>
    </w:p>
    <w:p>
      <w:pPr>
        <w:pStyle w:val="Normal"/>
        <w:spacing w:lineRule="auto" w:line="240"/>
        <w:ind w:firstLine="567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6573"/>
      </w:tblGrid>
      <w:tr>
        <w:trPr>
          <w:tblHeader w:val="true"/>
          <w:trHeight w:val="567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одержание этапа НИР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ематика контрольных заданий</w:t>
            </w:r>
          </w:p>
        </w:tc>
      </w:tr>
      <w:tr>
        <w:trPr>
          <w:trHeight w:val="397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pacing w:val="-3"/>
              </w:rPr>
              <w:t>Определение направленности НИР (учебная, исследова</w:t>
              <w:softHyphen/>
              <w:t>тельская, практическая и др.)</w:t>
              <w:br/>
              <w:t>и темы исследования в семест</w:t>
              <w:softHyphen/>
              <w:t>ре. Оформление «Задание</w:t>
              <w:br/>
              <w:t>на выполнение НИР»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pacing w:val="-2"/>
              </w:rPr>
              <w:t xml:space="preserve">Определение направленности НИР </w:t>
            </w:r>
            <w:r>
              <w:rPr>
                <w:spacing w:val="-3"/>
              </w:rPr>
              <w:t>(учебная, исследовательская, практическая и др.)</w:t>
            </w:r>
            <w:r>
              <w:rPr>
                <w:spacing w:val="-2"/>
              </w:rPr>
              <w:t xml:space="preserve"> и общего направления исследования</w:t>
            </w:r>
          </w:p>
          <w:p>
            <w:pPr>
              <w:pStyle w:val="Normal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Выбор и обоснование темы исследования. Постановка цели иссле</w:t>
              <w:softHyphen/>
              <w:t>дования. Определение задач исследова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pacing w:val="-2"/>
              </w:rPr>
              <w:t>Подготовка и оформление «Задание на выполнение НИР» (р</w:t>
            </w:r>
            <w:r>
              <w:rPr/>
              <w:t>азра</w:t>
              <w:softHyphen/>
              <w:t>ботка «Техническое задание»)</w:t>
            </w:r>
          </w:p>
        </w:tc>
      </w:tr>
      <w:tr>
        <w:trPr>
          <w:trHeight w:val="397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3"/>
              </w:rPr>
            </w:pPr>
            <w:r>
              <w:rPr>
                <w:spacing w:val="-2"/>
              </w:rPr>
              <w:t>Анализ информационных источников и современного состояния направлений</w:t>
              <w:br/>
              <w:t>и результатов по теме научного исследования с использованием ресурсов сети «Интернет»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дготовка списка используемых информационных источников</w:t>
            </w:r>
          </w:p>
          <w:p>
            <w:pPr>
              <w:pStyle w:val="Normal"/>
              <w:spacing w:lineRule="auto" w:line="240"/>
              <w:rPr>
                <w:spacing w:val="-2"/>
              </w:rPr>
            </w:pPr>
            <w:r>
              <w:rPr/>
              <w:t>Разработка алгоритма поиска данных (информации) и модели про-</w:t>
              <w:br/>
              <w:t xml:space="preserve">цесса анализа информационных источников </w:t>
            </w:r>
            <w:r>
              <w:rPr>
                <w:spacing w:val="-2"/>
              </w:rPr>
              <w:t>с использованием ре</w:t>
              <w:softHyphen/>
              <w:t>сурсов сети «Интернет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Систематизация информационных источников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азработка процессной модели анализа качественных данных</w:t>
              <w:br/>
              <w:t>(информации) по теме научного исследован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азработка процессной модели анализа количественных данных</w:t>
              <w:br/>
              <w:t>(информации) по теме научного исследования</w:t>
            </w:r>
          </w:p>
          <w:p>
            <w:pPr>
              <w:pStyle w:val="Normal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Подготовка и оформление аналитической части отчета о НИР</w:t>
              <w:br/>
            </w:r>
            <w:r>
              <w:rPr/>
              <w:t>в соответствии с требованиями ГОСТ 7.32-2001 Отчет о НИР. Структура и правила оформления</w:t>
            </w:r>
          </w:p>
        </w:tc>
      </w:tr>
      <w:tr>
        <w:trPr>
          <w:trHeight w:val="397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3"/>
              </w:rPr>
            </w:pPr>
            <w:r>
              <w:rPr/>
              <w:t>Выбор и обоснование методов проведения</w:t>
              <w:br/>
              <w:t>аналитической работы</w:t>
              <w:br/>
              <w:t>и научного исследования. Выбор и обоснование математического аппарата для решения задач исследования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ыбор методов обоснования решений задач исследован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Выбор и обоснование методов формирования решений задач ис</w:t>
              <w:softHyphen/>
              <w:t>следован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Выбор и обоснование методов реализации решений задач исследо</w:t>
              <w:softHyphen/>
              <w:t>ван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Выбор и обоснование элементов математического аппарата (усло</w:t>
              <w:softHyphen/>
              <w:t>вия, формулы, расчеты и др.) для решения задач исследова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pacing w:val="-2"/>
              </w:rPr>
              <w:t>Подготовка и оформление теоретической части отчета о НИР</w:t>
              <w:br/>
            </w:r>
            <w:r>
              <w:rPr/>
              <w:t>в соответствии с требованиями ГОСТ 7.32-2001 Отчет о НИР. Структура и правила оформления</w:t>
            </w:r>
          </w:p>
        </w:tc>
      </w:tr>
      <w:tr>
        <w:trPr>
          <w:trHeight w:val="397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3"/>
              </w:rPr>
            </w:pPr>
            <w:r>
              <w:rPr>
                <w:spacing w:val="-2"/>
              </w:rPr>
              <w:t>Проведение научного иссле</w:t>
              <w:softHyphen/>
              <w:t>дования, расчетов. Обоснование теоретической и практической значимости результатов исследования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азработка гипотезы, построение модели объекта исследования, обоснование условий и допущени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Формулирование возможных направлений решения задач иссле-</w:t>
              <w:br/>
              <w:t xml:space="preserve">дования, определенных в </w:t>
            </w:r>
            <w:r>
              <w:rPr>
                <w:spacing w:val="-2"/>
              </w:rPr>
              <w:t>«Задание на выполнение НИР», их срав</w:t>
              <w:softHyphen/>
              <w:t>нительная оценка</w:t>
            </w:r>
          </w:p>
          <w:p>
            <w:pPr>
              <w:pStyle w:val="Normal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Проведение научного исследования, расчетов. Обработка и интер</w:t>
              <w:softHyphen/>
              <w:t>претация полученных результатов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Обоснование теоретической и практической значимость результа</w:t>
              <w:softHyphen/>
              <w:t>тов самостоятельной научно-исследовательской деятельност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pacing w:val="-2"/>
              </w:rPr>
              <w:t>Подготовка и оформление проектной части отчета о НИР</w:t>
              <w:br/>
            </w:r>
            <w:r>
              <w:rPr/>
              <w:t>в соответствии с требованиями ГОСТ 7.32-2001 Отчет о НИР. Структура и правила оформления</w:t>
            </w:r>
          </w:p>
        </w:tc>
      </w:tr>
      <w:tr>
        <w:trPr>
          <w:trHeight w:val="397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3"/>
              </w:rPr>
            </w:pPr>
            <w:r>
              <w:rPr>
                <w:spacing w:val="-2"/>
              </w:rPr>
              <w:t>Подготовка, оформление, п</w:t>
            </w:r>
            <w:r>
              <w:rPr/>
              <w:t>редставление и защита</w:t>
              <w:br/>
              <w:t>отчета о НИР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формление списка используемых информационных источников</w:t>
              <w:br/>
              <w:t>в соответствии с требованиями ГОСТ 7.1-2003 Библиографичес-</w:t>
              <w:br/>
              <w:t>кая запись. Библиографическое описание. Общие требования</w:t>
              <w:br/>
              <w:t>и правила составления и 7.82-2001 Библиографическая запись. Библиографическое описание электронных ресурсов. Общие тре</w:t>
              <w:softHyphen/>
              <w:t>бования и правила составления</w:t>
            </w:r>
          </w:p>
          <w:p>
            <w:pPr>
              <w:pStyle w:val="Normal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Подготовка и оформление реферата отчета о НИР в соответствии</w:t>
              <w:br/>
              <w:t>с требованиями ГОСТ 7.9-95 Реферат и аннотация. Общие требова</w:t>
              <w:softHyphen/>
              <w:t>н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Оформление отчета о НИР в соответствии с требованиями ГОСТ 7.32-2001 Отчет о НИР. Структура и правила оформления</w:t>
            </w:r>
          </w:p>
        </w:tc>
      </w:tr>
    </w:tbl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 к дифференцированному зачету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pacing w:val="-2"/>
          <w:sz w:val="28"/>
          <w:szCs w:val="28"/>
        </w:rPr>
        <w:t>Перечень контрольных вопросов определяется направленностью НИР и темой исследо</w:t>
        <w:softHyphen/>
        <w:t xml:space="preserve">вания в семестре. </w:t>
      </w:r>
      <w:r>
        <w:rPr>
          <w:sz w:val="28"/>
          <w:szCs w:val="28"/>
        </w:rPr>
        <w:t>Примерный перечень контрольных вопросов при защите отчета о НИР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szCs w:val="28"/>
        </w:rPr>
        <w:t>какова актуальность темы исследования для науки и практик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szCs w:val="28"/>
        </w:rPr>
        <w:t>какова информационная база исследовани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каковы теоретическая и практическая значимость результатов исследовани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szCs w:val="28"/>
        </w:rPr>
        <w:t>какие методы и(или) модели были использованы для проведения аналитической ра</w:t>
        <w:softHyphen/>
        <w:t>боты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szCs w:val="28"/>
        </w:rPr>
        <w:t>какие методы и(или) модели были использованы для обработки и интерпретации по</w:t>
        <w:softHyphen/>
        <w:t>лученных результатов по теме научного исследовани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szCs w:val="28"/>
        </w:rPr>
        <w:t>какие элементы математического аппарата (условия, формулы, расчеты и др.) были применены для решения задач исследовани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какие из методов обоснования решений были применены для задач исследовани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какие из методов формирования решений были применены для задач исследовани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какие из методов реализации решений были применены для задач исследова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ind w:firstLine="5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09"/>
      <w:outlineLvl w:val="0"/>
    </w:pPr>
    <w:rPr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8"/>
      <w:ind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8"/>
      <w:ind w:firstLine="5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40" w:after="0"/>
      <w:ind w:firstLine="560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40" w:after="0"/>
      <w:ind w:firstLine="72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hanging="0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bCs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1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8"/>
      <w:ind w:left="40" w:firstLine="560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80"/>
    </w:pPr>
    <w:rPr>
      <w:sz w:val="16"/>
      <w:szCs w:val="16"/>
    </w:rPr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2">
    <w:name w:val="список с точками"/>
    <w:basedOn w:val="Normal"/>
    <w:qFormat/>
    <w:pPr>
      <w:widowControl/>
      <w:numPr>
        <w:ilvl w:val="0"/>
        <w:numId w:val="2"/>
      </w:numPr>
      <w:spacing w:lineRule="auto" w:line="312"/>
    </w:pPr>
    <w:rPr>
      <w:sz w:val="24"/>
      <w:szCs w:val="24"/>
    </w:rPr>
  </w:style>
  <w:style w:type="paragraph" w:styleId="Metod3">
    <w:name w:val="Metod_3"/>
    <w:basedOn w:val="Heading1"/>
    <w:qFormat/>
    <w:pPr>
      <w:widowControl/>
      <w:numPr>
        <w:ilvl w:val="0"/>
        <w:numId w:val="0"/>
      </w:numPr>
      <w:spacing w:lineRule="exact" w:line="300" w:before="120" w:after="120"/>
      <w:ind w:hanging="0"/>
      <w:jc w:val="center"/>
      <w:outlineLvl w:val="9"/>
    </w:pPr>
    <w:rPr>
      <w:i w:val="false"/>
      <w:sz w:val="24"/>
      <w:u w:val="none"/>
    </w:rPr>
  </w:style>
  <w:style w:type="paragraph" w:styleId="Style13">
    <w:name w:val="Абзац списка"/>
    <w:basedOn w:val="Normal"/>
    <w:qFormat/>
    <w:pPr>
      <w:spacing w:before="0" w:after="0"/>
      <w:ind w:left="720" w:firstLine="58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8:42:00Z</dcterms:created>
  <dc:creator>user</dc:creator>
  <dc:description/>
  <cp:keywords/>
  <dc:language>en-US</dc:language>
  <cp:lastModifiedBy>Анна Пилюгина</cp:lastModifiedBy>
  <dcterms:modified xsi:type="dcterms:W3CDTF">2018-12-13T21:42:00Z</dcterms:modified>
  <cp:revision>3</cp:revision>
  <dc:subject/>
  <dc:title/>
</cp:coreProperties>
</file>