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ФАКУЛЬТЕТ ИНЖЕНЕРНЫЙ БИЗНЕС И МЕНЕДЖМЕНТ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КАФЕДРА ФИНАНСЫ (ИБМ-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ТЧЕТ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О НАУЧНО-ИССЛЕДОВАТЕЛЬСК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ИБМ-5</w:t>
      </w:r>
    </w:p>
    <w:p>
      <w:pPr>
        <w:pStyle w:val="Normal"/>
        <w:jc w:val="right"/>
        <w:rPr/>
      </w:pPr>
      <w:r>
        <w:rPr/>
        <w:t>______________  Е.В. Соколов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 _____ » ____________ 20 ____ г.</w:t>
      </w:r>
    </w:p>
    <w:p>
      <w:pPr>
        <w:pStyle w:val="Normal1"/>
        <w:widowControl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научно-исследовательской работ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по теме 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Направленность НИР (учебная, исследовательская, практическая, производственная,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сточник тематики (кафедра, предприятие, НИР)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НИР:     25% к ___ нед., 50% к ___ нед., 75% к __ нед., 100% к ___ нед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Техническое задание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научно-исследовательск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НИР</w:t>
        <w:tab/>
        <w:tab/>
        <w:tab/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дание оформляется в двух экземплярах: один выдается студенту, второй хранится на кафедре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39:00Z</dcterms:created>
  <dc:creator>Татьяна</dc:creator>
  <dc:description/>
  <cp:keywords/>
  <dc:language>en-US</dc:language>
  <cp:lastModifiedBy>Анна Пилюгина</cp:lastModifiedBy>
  <dcterms:modified xsi:type="dcterms:W3CDTF">2018-12-13T17:39:00Z</dcterms:modified>
  <cp:revision>2</cp:revision>
  <dc:subject/>
  <dc:title/>
</cp:coreProperties>
</file>