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w:t>
        <w:br/>
        <w:t>К ВЫПОЛНЕНИЮ КУРСОВЫХ ПРОЕКТОВ (РАБОТ)</w:t>
      </w:r>
    </w:p>
    <w:p>
      <w:pPr>
        <w:pStyle w:val="Default"/>
        <w:spacing w:lineRule="auto" w:line="360"/>
        <w:ind w:firstLine="709"/>
        <w:jc w:val="both"/>
        <w:rPr>
          <w:sz w:val="28"/>
          <w:szCs w:val="28"/>
        </w:rPr>
      </w:pPr>
      <w:r>
        <w:rPr>
          <w:b/>
          <w:bCs/>
          <w:sz w:val="28"/>
          <w:szCs w:val="28"/>
        </w:rPr>
        <w:t xml:space="preserve">1. Оформление курсовых проектов (работ) </w:t>
      </w:r>
    </w:p>
    <w:p>
      <w:pPr>
        <w:pStyle w:val="Default"/>
        <w:spacing w:lineRule="auto" w:line="360"/>
        <w:ind w:firstLine="709"/>
        <w:jc w:val="both"/>
        <w:rPr>
          <w:sz w:val="28"/>
          <w:szCs w:val="28"/>
        </w:rPr>
      </w:pPr>
      <w:r>
        <w:rPr>
          <w:sz w:val="28"/>
          <w:szCs w:val="28"/>
        </w:rPr>
        <w:t xml:space="preserve">По завершении </w:t>
      </w:r>
      <w:r>
        <w:rPr>
          <w:b/>
          <w:bCs/>
          <w:sz w:val="28"/>
          <w:szCs w:val="28"/>
        </w:rPr>
        <w:t xml:space="preserve">курсового проекта </w:t>
      </w:r>
      <w:r>
        <w:rPr>
          <w:sz w:val="28"/>
          <w:szCs w:val="28"/>
        </w:rPr>
        <w:t xml:space="preserve">студент оформляет графические материалы по Е СКД ( ЕСТД, Е СПД и т .п.) ГОСТ 2.103-2013, 3.1002-2011 и т.п. и расчетно- пояснительную записку в соответствии с требованиями ГОСТ 2.105-2013, ГОСТ 2.106-2013, ГОСТ 7.32-2001 – для текстовой конструкторской документации, ГОСТ 3.1105-2011 – для текстовой технологической документации, ГОСТ 19.105-78 – для текстовой программной документации. </w:t>
      </w:r>
    </w:p>
    <w:p>
      <w:pPr>
        <w:pStyle w:val="Default"/>
        <w:spacing w:lineRule="auto" w:line="360"/>
        <w:ind w:firstLine="709"/>
        <w:jc w:val="both"/>
        <w:rPr>
          <w:sz w:val="28"/>
          <w:szCs w:val="28"/>
        </w:rPr>
      </w:pPr>
      <w:r>
        <w:rPr>
          <w:sz w:val="28"/>
          <w:szCs w:val="28"/>
        </w:rPr>
        <w:t xml:space="preserve">По завершении </w:t>
      </w:r>
      <w:r>
        <w:rPr>
          <w:b/>
          <w:bCs/>
          <w:sz w:val="28"/>
          <w:szCs w:val="28"/>
        </w:rPr>
        <w:t xml:space="preserve">курсовой работы </w:t>
      </w:r>
      <w:r>
        <w:rPr>
          <w:sz w:val="28"/>
          <w:szCs w:val="28"/>
        </w:rPr>
        <w:t xml:space="preserve">отчет по курсовой работе (расчетно-пояснительная записка) оформляется по ГОСТ 7.32-2001. </w:t>
      </w:r>
    </w:p>
    <w:p>
      <w:pPr>
        <w:pStyle w:val="Default"/>
        <w:spacing w:lineRule="auto" w:line="360"/>
        <w:ind w:firstLine="709"/>
        <w:jc w:val="both"/>
        <w:rPr>
          <w:sz w:val="28"/>
          <w:szCs w:val="28"/>
        </w:rPr>
      </w:pPr>
      <w:r>
        <w:rPr>
          <w:sz w:val="28"/>
          <w:szCs w:val="28"/>
        </w:rPr>
        <w:t xml:space="preserve">Все материалы, подготовленные в ходе курсового проектирования, выполняются </w:t>
      </w:r>
      <w:r>
        <w:rPr>
          <w:b/>
          <w:bCs/>
          <w:sz w:val="28"/>
          <w:szCs w:val="28"/>
        </w:rPr>
        <w:t>на компьютере</w:t>
      </w:r>
      <w:r>
        <w:rPr>
          <w:sz w:val="28"/>
          <w:szCs w:val="28"/>
        </w:rPr>
        <w:t xml:space="preserve">. Расчетно-пояснительная записка печатаются на одной стороне белой бумаги формата А4. Объем печатного материала не менее 20 страниц. </w:t>
      </w:r>
    </w:p>
    <w:p>
      <w:pPr>
        <w:pStyle w:val="Default"/>
        <w:spacing w:lineRule="auto" w:line="360"/>
        <w:ind w:firstLine="709"/>
        <w:jc w:val="both"/>
        <w:rPr>
          <w:sz w:val="28"/>
          <w:szCs w:val="28"/>
        </w:rPr>
      </w:pPr>
      <w:r>
        <w:rPr>
          <w:b/>
          <w:bCs/>
          <w:sz w:val="28"/>
          <w:szCs w:val="28"/>
        </w:rPr>
        <w:t xml:space="preserve">Форма представления </w:t>
      </w:r>
      <w:r>
        <w:rPr>
          <w:sz w:val="28"/>
          <w:szCs w:val="28"/>
        </w:rPr>
        <w:t xml:space="preserve">графического и иллюстративного материала определяется кафедрой. </w:t>
      </w:r>
    </w:p>
    <w:p>
      <w:pPr>
        <w:pStyle w:val="Default"/>
        <w:spacing w:lineRule="auto" w:line="360"/>
        <w:ind w:firstLine="709"/>
        <w:jc w:val="both"/>
        <w:rPr>
          <w:sz w:val="28"/>
          <w:szCs w:val="28"/>
        </w:rPr>
      </w:pPr>
      <w:r>
        <w:rPr>
          <w:sz w:val="28"/>
          <w:szCs w:val="28"/>
        </w:rPr>
        <w:t xml:space="preserve">Обязательными </w:t>
      </w:r>
      <w:r>
        <w:rPr>
          <w:b/>
          <w:bCs/>
          <w:sz w:val="28"/>
          <w:szCs w:val="28"/>
        </w:rPr>
        <w:t xml:space="preserve">структурными элементами расчетно-пояснительной записки (отчета) </w:t>
      </w:r>
      <w:r>
        <w:rPr>
          <w:sz w:val="28"/>
          <w:szCs w:val="28"/>
        </w:rPr>
        <w:t xml:space="preserve">к курсовому проекту (работе) являются: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титульный лист</w:t>
      </w:r>
      <w:r>
        <w:rPr>
          <w:i/>
          <w:iCs/>
          <w:sz w:val="28"/>
          <w:szCs w:val="28"/>
        </w:rPr>
        <w:t xml:space="preserve">;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задание</w:t>
      </w:r>
      <w:r>
        <w:rPr>
          <w:i/>
          <w:iCs/>
          <w:sz w:val="28"/>
          <w:szCs w:val="28"/>
        </w:rPr>
        <w:t xml:space="preserve">;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содержание (оглавление);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список обозначений и сокращений (при необходимости);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введение;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основная часть (анализ задания на курсовой проект (работу), обзор состояния вопроса и обоснование актуальности темы работы, формулировка цели проводимых работ, исследование, расчет, проектирование и т.д.);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заключение (формулировка выводов по выполненной работе);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список использованных источников информации; </w:t>
      </w:r>
    </w:p>
    <w:p>
      <w:pPr>
        <w:pStyle w:val="Default"/>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приложения (при необходим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ая (иллюстративная) часть содержит графические (проектные, иллюстративные) материалы по курсовой работе, такие как чертежи, схемы, слайды и т.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язательным требованием для курсовой работы</w:t>
      </w:r>
      <w:r>
        <w:rPr>
          <w:rFonts w:cs="Times New Roman" w:ascii="Times New Roman" w:hAnsi="Times New Roman"/>
          <w:sz w:val="28"/>
          <w:szCs w:val="28"/>
        </w:rPr>
        <w:t xml:space="preserve"> является логическая связь между ее частями и последовательное развитие основной идеи темы на протяжении всей работы. А также актуальность темы и содержания, ясность постановки цели и задач, соответствие содержания курсовой работы поставленным целям и задачам, логичность и структурированность изложения материала, умение систематизировать материал, полнота анализа фактов, результатов научных достижений в выбранной области, умение обобщать, анализировать различные точки зрения по проблеме, наличие собственной позиции по рассматриваемым вопросам, наличие и анализ материалов практики финансово-экономической, инвестиционной деятельности, аргументированность, достоверность и обоснованность полученных результатов и выв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содержании</w:t>
      </w:r>
      <w:r>
        <w:rPr>
          <w:rFonts w:cs="Times New Roman" w:ascii="Times New Roman" w:hAnsi="Times New Roman"/>
          <w:sz w:val="28"/>
          <w:szCs w:val="28"/>
        </w:rPr>
        <w:t xml:space="preserve"> приводится перечень частей и разделов курсовой работы с указанием номеров страниц, на которых начинается каждый элемент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выбор темы, определяемый ее актуальностью, научной новизной и/или практической значимостью; формулируется проблема и круг вопросов, необходимых для ее решения; определяется цель работы с ее разделением на взаимосвязанный комплекс задач, подлежащих решению, для раскрытия темы; указываются объект исследования или разработки, определяются методы исследования, дается краткий обзор базы исследования и литературных источ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Целью исследования</w:t>
      </w:r>
      <w:r>
        <w:rPr>
          <w:rFonts w:cs="Times New Roman" w:ascii="Times New Roman" w:hAnsi="Times New Roman"/>
          <w:i/>
          <w:iCs/>
          <w:sz w:val="28"/>
          <w:szCs w:val="28"/>
        </w:rPr>
        <w:t xml:space="preserve"> </w:t>
      </w:r>
      <w:r>
        <w:rPr>
          <w:rFonts w:cs="Times New Roman" w:ascii="Times New Roman" w:hAnsi="Times New Roman"/>
          <w:sz w:val="28"/>
          <w:szCs w:val="28"/>
        </w:rPr>
        <w:t>является решение поставленной научной или научно-практической задачи, получение нового знания о предмете и объекте. Наряду с целью может быть сформулирована рабочая гипотеза, предположение о возможном результате исследования, которое предстоит подтвердить или опровергнуть. Задачи исследования определяются поставленной целью (гипотезой) и представляют собой конкретные последовательные этапы (пути и средства) решения пробл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исании </w:t>
      </w:r>
      <w:r>
        <w:rPr>
          <w:rFonts w:cs="Times New Roman" w:ascii="Times New Roman" w:hAnsi="Times New Roman"/>
          <w:i/>
          <w:iCs/>
          <w:sz w:val="28"/>
          <w:szCs w:val="28"/>
        </w:rPr>
        <w:t>методов исследования о</w:t>
      </w:r>
      <w:r>
        <w:rPr>
          <w:rFonts w:cs="Times New Roman" w:ascii="Times New Roman" w:hAnsi="Times New Roman"/>
          <w:sz w:val="28"/>
          <w:szCs w:val="28"/>
        </w:rPr>
        <w:t>босновывается выбор той или иной концепции, теории, принципов, подходов, которыми руководствуется студент. Описывается терминологический аппарат исследования. Определяются и характеризуются конкретные методы решения поставленных задач, методика и техника проведения эксперимента, обработки результатов и т.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источниками </w:t>
      </w:r>
      <w:r>
        <w:rPr>
          <w:rFonts w:cs="Times New Roman" w:ascii="Times New Roman" w:hAnsi="Times New Roman"/>
          <w:sz w:val="28"/>
          <w:szCs w:val="28"/>
        </w:rPr>
        <w:t>научного исследования понимается вся совокупность непосредственно используемых в работе материалов, несущих информацию о предмете исследования. К ним могут относиться опубликованные и неопубликованные (архивные) материалы, которые содержатся в официальных документах, проектах, технической документации, научной и учебной литературе, справочно-информационных, библиографических, статистических изданиях, диссертациях, текстах, рукописях, отчетах о научно-исследовательской работе и опытных разработках и т.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iCs/>
          <w:sz w:val="28"/>
          <w:szCs w:val="28"/>
        </w:rPr>
        <w:t>апробации результатов исследования у</w:t>
      </w:r>
      <w:r>
        <w:rPr>
          <w:rFonts w:cs="Times New Roman" w:ascii="Times New Roman" w:hAnsi="Times New Roman"/>
          <w:sz w:val="28"/>
          <w:szCs w:val="28"/>
        </w:rPr>
        <w:t>казывается, на каких научных конференциях, семинарах, круглых столах докладывались результаты исследований, включенные в курсовую работу. При наличии публикаций в рецензируемых журналах приводится их перече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w:t>
      </w:r>
      <w:r>
        <w:rPr>
          <w:rFonts w:cs="Times New Roman" w:ascii="Times New Roman" w:hAnsi="Times New Roman"/>
          <w:b/>
          <w:sz w:val="28"/>
          <w:szCs w:val="28"/>
        </w:rPr>
        <w:t>основной части</w:t>
      </w:r>
      <w:r>
        <w:rPr>
          <w:rFonts w:cs="Times New Roman" w:ascii="Times New Roman" w:hAnsi="Times New Roman"/>
          <w:sz w:val="28"/>
          <w:szCs w:val="28"/>
        </w:rPr>
        <w:t xml:space="preserve"> работы (деление на разделы, главы, наличие приложений) должна соответствовать поставленным задачам исследования. Содержит основные материалы курсовой работы (аналитические, расчетные, технологические и др.). В основной части курсовой работы приводятся данные, отражающие сущность, методику и основные результаты ис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курсовой работы состоит из нескольких логически завершенных разделов (глав), которые могут разбиваться на параграфы и пункты. Каждый из разделов (глав) посвящен решению одной из задач, сформулированных во введении, и заканчивается выводами, к которым пришел автор в результате проведенных исследований. Каждая глава является базой для последующей. Количество глав не может быть менее двух. Названия глав должны быть предельно краткими и точно отражать их основное содержание. Название главы не может повторять название курсовой работы. В заключительной главе анализируются основные научные результаты, полученные лично автором в процессе исследования (в сопоставлении с результатами других авторов), приводятся разработанные им рекомендации и предложения, опыт и перспективы их практического при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о главы, как правило, включают в себ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тории вопроса и его современного состояния, обзор литературы по исследуемой теме, представление различных точек зрения и обоснование позиций автора исследования, анализ и классификацию используемого материала на базе избранной студентом методики ис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сса теоретических и (или) экспериментальных исследований, методов исследований, методов расчета, обоснование необходимости проведения экспериментальных работ, принципов действия разработанных объектов, их характерист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и оценку результатов исследований, включающих оценку полноты решения поставленной задачи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аждой главы следует обобщить материал в соответствии с целями и задачами, сформулировать выводы и достигнутые результ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логически последовательно излагаются теоретические и практические выводы и предложения, к которым пришел студент в результате проделанной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курсовой работы формулиру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выводы по результатам исследования, в соответствии с поставленными задачами, представляющие собой решение этих задач;</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подтверждение или опровержение рабочей гипотез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пути и перспективы продолжения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шется заключение в виде тезисов (по пунктам). Выводы должны быть краткими и четкими, дающими полное представление о содержании, значимости, обоснованности и эффективности выполненной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 xml:space="preserve"> должен включать все упомянутые и процитированные в тексте работы источники, нормативные акты, научную литературу и справочные издания. Общее количество источников информации в списке должно содержать, как правило, 15-20 наименований, ссылки на которые имеются в тексте пояснительной записки. В списке литературы должна быть указаны нормативно-правовые акты, учебные и научные издания, в том числе – обязательно из электронно-библиотечной системы и могут быть труды преподавателей Университета, статьи из профессиональной периодической печати, а также литература на иностранных язык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список использованных источников) оформляется по ГОСТ 7.1-2003 «Библиографическая запись. Библиографическое описание. Общие требования и правила с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риложения</w:t>
      </w:r>
      <w:r>
        <w:rPr>
          <w:rFonts w:cs="Times New Roman" w:ascii="Times New Roman" w:hAnsi="Times New Roman"/>
          <w:sz w:val="28"/>
          <w:szCs w:val="28"/>
        </w:rPr>
        <w:t xml:space="preserve"> следует выносить вспомогательный материал, связанный с выполненной курсовой работы, который при включении в основную часть работы загромождает тек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спомогательному материалу относятся: справочные материалы, промежуточные расчеты, таблицы вспомогательных цифровых данных, схемы, нормативные документы, образцы документов, инструкции, методики, распечатки компьютерных программ, иллюстрации вспомогательного характера, заполненные формы отчетности и други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иллюстративный) материал является обязательной частью курсовой работы. Он должен быть органично увязан с содержанием работы и в наглядной форме иллюстрировать ее основные положения. Общий объем составляет 7-10 слайдов.</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Детализация требований правил офор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ие правила офор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должна быть грамотно написана и правильно оформлена. Работа должна быть распечатана на одной стороне листа формата А4 (210х297 мм) на принтере любого типа шрифтом Times New Roman (или Arial, или аналогичных (например, семейства Liberation)) номер 14 через полуторный межстрочный интерва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ояснительной записки следует печатать, соблюдая следующие размеры полей страницы: левое – 30 мм</w:t>
      </w:r>
      <w:r>
        <w:rPr>
          <w:rFonts w:cs="Times New Roman" w:ascii="Times New Roman" w:hAnsi="Times New Roman"/>
          <w:b/>
          <w:bCs/>
          <w:sz w:val="28"/>
          <w:szCs w:val="28"/>
        </w:rPr>
        <w:t xml:space="preserve">, </w:t>
      </w:r>
      <w:r>
        <w:rPr>
          <w:rFonts w:cs="Times New Roman" w:ascii="Times New Roman" w:hAnsi="Times New Roman"/>
          <w:sz w:val="28"/>
          <w:szCs w:val="28"/>
        </w:rPr>
        <w:t>правое – 10 мм, нижнее – 20 мм, верхнее – 20 мм</w:t>
      </w:r>
      <w:r>
        <w:rPr>
          <w:rFonts w:cs="Times New Roman" w:ascii="Times New Roman" w:hAnsi="Times New Roman"/>
          <w:b/>
          <w:bCs/>
          <w:sz w:val="28"/>
          <w:szCs w:val="28"/>
        </w:rPr>
        <w:t xml:space="preserve">. </w:t>
      </w:r>
      <w:r>
        <w:rPr>
          <w:rFonts w:cs="Times New Roman" w:ascii="Times New Roman" w:hAnsi="Times New Roman"/>
          <w:sz w:val="28"/>
          <w:szCs w:val="28"/>
        </w:rPr>
        <w:t>Выравнивание текста – по ширине, без отступов. Абзац – 1,25 см. Автоматическая расстановка перено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необходимо соблюдать равномерную плотность, контрастность и четкость изображения по всему документу. В нем должны быть четкие, нерасплывшиеся линии, буквы, цифры и зна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ения листов текстовых документов, помарки и следы не удаленного прежнего текста (графики) не допуск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названия учреждений, организаций, фирм, названия изделий и другие имена собственные в работе приводят на языке оригинала, в круглых скобках после первого упоминания названия организаций давать ссылку на их информационный ресурс в сети Интернет. Допускается транслитерировать имена собственные и приводить названия организаций в переводе на язык отчета с добавлением (при первом упоминании) оригинального наз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русских слов и словосочетаний в работе – по ГОСТ 7.12.-93, сокращение слов на иностранном европейском языке – по ГОСТ 7.11-200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ая работа должна быть представлена в мягком перепле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Нумерация страниц и раздел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Страницы работы следует нумеровать арабскими цифрами, соблюдая сквозную нумерацию по всему тексту. Номер страницы проставляется в правом верхнем углу без точки в кон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 включается в общую нумерацию страниц. Номер страницы на титульном листе не проста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таблицы, расположенные на отдельных листах, включаются в общую нумерацию стран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работы следует делить на главы (разделы), подразделы, пункты и подпунк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главы), подразделы, пункты и подпункты нумеруют арабскими цифрами, например: раздел 1, подраздел 1.2., пункт 1.2.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и подразделы должны иметь заголовки. Слова «глава», «раздел», «подраздел», «пункт» не пишутся. Заголовки должны четко и кратко отражать содержание раздела. В конце заголовка точка не ставится. Допускается применение полужирного шрифта. Заголовки разделов (глав), подразделов, пунктов приводят после их номеров через пробел. Пункт может не иметь заголов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ки разделов, а также слова «ВВЕДЕНИЕ», «ЗАКЛЮЧЕНИЕ», «СОДЕРЖАНИЕ», «СПИСОК ИСПОЛЬЗОВАННЫХ ИСТОЧНИКОВ», «СПИСОК ТЕРМИНОВ», «ПРИЛОЖЕНИЯ» «СПИСОК УСЛОВНЫХ ОБОЗНАЧЕНИЙ» следует располагать по центру без точки в конце и печатать прописными буквами, не подчеркивая. Данные разделы не имеют номе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ы нумеруют в пределах каждого раздела (главы). Номер подраздела состоит из номера раздела (главы) и порядкового номера подраздела, разделенных точкой, например: «2.3.» (третий подраздел второго раздела (глав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пункта состоит из порядковых номеров раздела (главы), подраздела, пункта, разделенных точками, например: «1.3.2.» (второй пункт третьего подраздела первого раздела (глав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ожно использовать подпункты, состоящие из порядкового номера раздела (главы), подраздела, пункта и подпункта, разделенных точками, например: «4.1.3.2.» (второй подпункт третьего пункта первого подраздела четвертой глав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заголовком (за исключением заголовка пункта) и текстом должно составлять 1-2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ую структурную часть работы следует начинать с нового ли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Иллюстрации к текс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азмещение сканированных из источников изображений без ссылки на источник запреще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могут быть в компьютерном исполнении, в том числе и цветные. На все иллюстрации должны быть даны ссылки по тексту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и, графики, диаграммы, схемы, иллюстрации, помещаемые в работе, должны соответствовать требованиям государственных стандартов Единой системы конструкторской документации (ЕСКД). Чертежи со штампом могут располагаться только в приложении к рабо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за исключением иллюстрации приложений, следует нумеровать арабскими цифрами сквозной нумерацией, допускается сквозная нумерация внутри гла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исунок один, то он обозначается «Рисунок 1» или «Рис. 1»). Слово «рисунок» и его наименование располагают посередине стро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умеровать иллюстрации в пределах главы. В этом случае номер иллюстрации состоит из номера главы и порядкового номера иллюстрации, разделенных точкой. Например, Рисунок 2.1. (первый рисунок второго раздела (глав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должны иметь названия и пояснительные данные (подрисуночный текст), которые помещают вместе с номером под иллюстрацией.</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р: Рис.1.1. График изменения цены нового изделия или Рисунок 1 – Детали приб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ллюстрация располагается на странице «альбомной» ориентации, то иллюстрацию располагают так, чтобы ее можно было читать, поворачивая работу по часовой стрел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сылках на иллюстрации следует писать «... в соответствии с рисунком 2» («… в соответствии с рис. 2») при сквозной нумерации и «... в соответствии с рисунком 1.2» («… в соответствии с рис. 1.2») при нумерации в пределах раз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Таблиц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применяют для лучшей наглядности и удобства сравнения показ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следует нумеровать арабскими цифрами порядковой нумерацией в пределах раздела. Номер следует размещать в правом верхнем углу над заголовком таблицы после слова «Таб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таблицы, при его наличии, должно отражать ее содержание, быть точным, кратким. Заголовок таблицы помещается ниже слова «Таблица», без абзацного отступа, начинается с прописной буквы, точка в конце заголовка не стави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ки граф таблицы должны начинаться с прописных букв, подзаголовки должны начинаться со строчных букв, если последние подчиняются заголов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следует размещать так, чтобы читать ее без поворота работы. Если такое размещение невозможно, таблицу располагают так, чтобы ее можно было читать, поворачивая работу по часовой стрел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с большим количеством строк допускается переносить на другой лист (страницу). При переносе таблицы шапку таблицы следует повторить. Если шапка таблицы велика, допускается ее не повторять: в этом случае следует пронумеровать графы и повторить их нумерацию на следующей странице. Заголовок таблицы не повторяю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слева, справа и снизу, как правило, ограничивают линиями. Допускается применять размер шрифта в таблице меньший, чем в текс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меч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имечание» следует печатать с прописной буквы с абзаца и не подчеркива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 следует помещать непосредственно после текстового, графического материала или таблицы,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к таблице помещают в конце таблицы под линией, обозначающей окончание таблиц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Формулы и урав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и формулы следует выделять из текста в отдельную строку. Если уравнение не умещается в одну строку, то оно должно быть перенесено после знака равенства (=) или после знаков плюс (+), минус (</w:t>
      </w:r>
      <w:r>
        <w:rPr>
          <w:rFonts w:cs="Times New Roman" w:ascii="Times New Roman" w:hAnsi="Times New Roman"/>
          <w:i/>
          <w:iCs/>
          <w:sz w:val="28"/>
          <w:szCs w:val="28"/>
        </w:rPr>
        <w:t>–</w:t>
      </w:r>
      <w:r>
        <w:rPr>
          <w:rFonts w:cs="Times New Roman" w:ascii="Times New Roman" w:hAnsi="Times New Roman"/>
          <w:sz w:val="28"/>
          <w:szCs w:val="28"/>
        </w:rPr>
        <w:t>), умножения (х), деления (:) или других математических знаков, причем знак в начале следующей строки повторяют. При переносе формулы для знака, символизирующего операцию умножения, применяют знак «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Первую строку пояснения начинают со слова «где» без двоеточ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в работе следует нумеровать порядковой нумерацией в пределах всего текста арабскими цифрами в круглых скобках в крайнем правом положении на строке.</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А=а:в, </w:t>
      </w:r>
      <w:r>
        <w:rPr>
          <w:rFonts w:cs="Times New Roman" w:ascii="Times New Roman" w:hAnsi="Times New Roman"/>
          <w:sz w:val="28"/>
          <w:szCs w:val="28"/>
        </w:rPr>
        <w:t>(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с+е </w:t>
      </w:r>
      <w:r>
        <w:rPr>
          <w:rFonts w:cs="Times New Roman" w:ascii="Times New Roman" w:hAnsi="Times New Roman"/>
          <w:sz w:val="28"/>
          <w:szCs w:val="28"/>
        </w:rPr>
        <w:t>(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у формулу обозначают </w:t>
      </w:r>
      <w:r>
        <w:rPr>
          <w:rFonts w:cs="Times New Roman" w:ascii="Times New Roman" w:hAnsi="Times New Roman"/>
          <w:i/>
          <w:iCs/>
          <w:sz w:val="28"/>
          <w:szCs w:val="28"/>
        </w:rPr>
        <w:t xml:space="preserve">– </w:t>
      </w:r>
      <w:r>
        <w:rPr>
          <w:rFonts w:cs="Times New Roman" w:ascii="Times New Roman" w:hAnsi="Times New Roman"/>
          <w:sz w:val="28"/>
          <w:szCs w:val="28"/>
        </w:rPr>
        <w:t>(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В.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в тексте на порядковые номера формул дают в скобках. Например, «… в формуле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зложения в отчете математических уравнений такой же, как и форму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Список обозначений и сокращ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условных обозначений, символов, единиц физических величин и терминов оформляется столбцом. Слева в алфавитном порядке приводят сокращения, условные обозначения, символы, единицы физических величин и термины, справа </w:t>
      </w:r>
      <w:r>
        <w:rPr>
          <w:rFonts w:cs="Times New Roman" w:ascii="Times New Roman" w:hAnsi="Times New Roman"/>
          <w:i/>
          <w:iCs/>
          <w:sz w:val="28"/>
          <w:szCs w:val="28"/>
        </w:rPr>
        <w:t xml:space="preserve">– </w:t>
      </w:r>
      <w:r>
        <w:rPr>
          <w:rFonts w:cs="Times New Roman" w:ascii="Times New Roman" w:hAnsi="Times New Roman"/>
          <w:sz w:val="28"/>
          <w:szCs w:val="28"/>
        </w:rPr>
        <w:t>их детальную расшифров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Список использованных источ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сылке на литературный источник после упоминания о нем в тексте работе проставляют в квадратных скобках номер, под которым он значится в списке литературы. В необходимых случаях (обычно при использовании цифровых данных или цитаты) указываются и страницы, на которых помещается используемый источник. Например, [9] или [9, с. 4]. Возможен вариант указания фамилии автора и года выпуска, например [Иванов, 201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должен содержать перечень источников, использованных при выполнении работы. Сведения об источниках, включенных в список, необходимо оформить по ГОСТ 7.1-2003 «Библиографическая запись. Библиографическое описание. Общие требования и правила с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сточникам относя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Конституция РФ, Кодексы и Федеральные законы РФ, Указы Президента РФ, Постановления Правительства РФ, Акты федеральных органов исполнительной власти, технические регламенты и стандарты, правила, инструкции,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учебники, учебные пособия, монографии, сборники, многотомные издания, статьи из периодических изданий и сборников, рецензии, авторефераты диссертаций, в том числе на электронных носителях), в т.ч. на иностранных языка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есурсы Интернет (сайты, порталы)</w:t>
      </w:r>
      <w:r>
        <w:rPr>
          <w:rFonts w:cs="Times New Roman" w:ascii="Times New Roman" w:hAnsi="Times New Roman"/>
          <w:b/>
          <w:bCs/>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должен содержать, как правило, 10-15 наименований печатных работ, и составляется в алфавитном порядке либо в порядке появления на них ссылок в текс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ло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следует оформлять как продолжение пояснительной записки на ее последующих страницах. После списка использованных источников на отдельной странице, которая включается в общую нумерацию страниц, пишется прописными буквами слово «Приложения». За этой страницей потом размещаются сами прило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должно начинаться с новой страницы и иметь заголовок с указанием вверху посередине страницы слова «Приложение» и его обозна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й более одного, то они обозначаются арабскими цифрами или латинскими букв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агать приложения следует в порядке появления ссылок на них в тексте. Приложение должно иметь заголовок, который записывают симметрично относительно текста с прописной буквы отдельной стро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одно приложение, оно обозначается «Приложение 1» или «Приложение 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должны иметь общую с остальной частью документа сквозную нумерацию стран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 Рекомендации к оформлению графической (иллюстративной) ч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1. Электронная презентация является иллюстративным материалом к докладу при защите курсовой работы и представляет собой совокупность слайдов, раскрывающих основное содержание курсовой работы, выполненной студ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презентация включа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с указанием темы курсовой работы; Ф.И.О. студента; Ф.И.О. научного руководителя курсовой работы, его ученое звание, ученая степен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задачи, объект, предмет и методы исследования – 1-2 слай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анализа исследуемой области, аналитическое, конструкторское, технологическое, практическое или экономическое обоснование основных параметров и характеристик, трактовку полученных результатов в виде таблиц, графиков, диаграмм и схем, которые размещаются на отдельных слайдах и озаглавливаются – 7-10 слай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езентации курсовой работы составляет 7-10 слайдов. Слайды обязательно должны быть пронумерованы. Цветовой фон слайдов подбирается так, чтобы на нем хорошо был виден текст. Продолжительность доклада (презентации) при защите курсовой работы составляет 5-7 минут. Материал, используемый в докладе (презентации), должен строго соответствовать содержанию курсовой работ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График выполнения курсовой работы.</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выполнения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выполнения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ыполненной работы к срок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ор те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плана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й список источ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ая редакция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я редакция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 итогового вариа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курсово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06:00Z</dcterms:created>
  <dc:creator>Анна Пилюгина</dc:creator>
  <dc:description/>
  <cp:keywords/>
  <dc:language>en-US</dc:language>
  <cp:lastModifiedBy>Анна Пилюгина</cp:lastModifiedBy>
  <dcterms:modified xsi:type="dcterms:W3CDTF">2018-12-13T17:06:00Z</dcterms:modified>
  <cp:revision>2</cp:revision>
  <dc:subject/>
  <dc:title/>
</cp:coreProperties>
</file>